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观后感探索人性与自然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影中，导演李安以独特的手法将观众带入了一个充满紧张和戏剧性的故事世界。以下是对影片的一些深入分析。</w:t>
      </w:r>
      <w:r>
        <w:rPr>
          <w:sz w:val="32"/>
          <w:szCs w:val="32"/>
        </w:rPr>
        <w:t>&lt;/p&gt;&lt;p&gt;&lt;img src="/static-img/imuh5G6tfUKj5vEsxjjTaKWVfrXnI-oFVBhXbNd3S-U.jpg"&gt;&lt;/p&gt;&lt;p&gt;</w:t>
      </w:r>
      <w:r>
        <w:rPr>
          <w:sz w:val="32"/>
          <w:szCs w:val="32"/>
        </w:rPr>
        <w:t>人物角色化</w:t>
      </w:r>
      <w:r>
        <w:rPr>
          <w:sz w:val="32"/>
          <w:szCs w:val="32"/>
        </w:rPr>
        <w:t>&lt;/p&gt;&lt;p&gt;</w:t>
      </w:r>
      <w:r>
        <w:rPr>
          <w:sz w:val="32"/>
          <w:szCs w:val="32"/>
        </w:rPr>
        <w:t>角色之间的关系错综复杂，每个人都有自己的动机和心理底蕴。尤其是在“热带雨”未删减版中，这种角色间的微妙互动更加丰富多彩，使得人物形象更加鲜明生动。</w:t>
      </w:r>
      <w:r>
        <w:rPr>
          <w:sz w:val="32"/>
          <w:szCs w:val="32"/>
        </w:rPr>
        <w:t>&lt;/p&gt;&lt;p&gt;&lt;img src="/static-img/nJJ44u0bwe-tCnYWtKoON2rKK29ZVJa_SEPqdXTkVlRV1WzfJ07BtURuf8QkSK74Pm-9f-BgRDFPu_GxUyHDy-gWgz1KJ5_HvDrUUWmZ7iPFfmLEI9tJh9aTDg3ylwu4vZB11s3uSlVhNlfEujh6zoDmzyXGO6PQtzWxZfCrK_ri5Sqd-HjOuU7UbJ5DAwxB.jpg"&gt;&lt;/p&gt;&lt;p&gt;</w:t>
      </w:r>
      <w:r>
        <w:rPr>
          <w:sz w:val="32"/>
          <w:szCs w:val="32"/>
        </w:rPr>
        <w:t>情感表达与内心挣扎</w:t>
      </w:r>
      <w:r>
        <w:rPr>
          <w:sz w:val="32"/>
          <w:szCs w:val="32"/>
        </w:rPr>
        <w:t>&lt;/p&gt;&lt;p&gt;</w:t>
      </w:r>
      <w:r>
        <w:rPr>
          <w:sz w:val="32"/>
          <w:szCs w:val="32"/>
        </w:rPr>
        <w:t>电影中的情感流露细腻到位，从父子之间的爱恨纠葛到同事间的误解与理解，这一切都体现了人类的情感复杂性。在观看“热带雨”的过程中，观众不仅能看到人物外在的行为，还能深刻地感受到他们内心世界的波折。</w:t>
      </w:r>
      <w:r>
        <w:rPr>
          <w:sz w:val="32"/>
          <w:szCs w:val="32"/>
        </w:rPr>
        <w:t>&lt;/p&gt;&lt;p&gt;&lt;img src="/static-img/k_MjTl0_HZKPZIf_U7spZmrKK29ZVJa_SEPqdXTkVlRV1WzfJ07BtURuf8QkSK74Pm-9f-BgRDFPu_GxUyHDy-gWgz1KJ5_HvDrUUWmZ7iPFfmLEI9tJh9aTDg3ylwu4vZB11s3uSlVhNlfEujh6zoDmzyXGO6PQtzWxZfCrK_ri5Sqd-HjOuU7UbJ5DAwxB.jpg"&gt;&lt;/p&gt;&lt;p&gt;</w:t>
      </w:r>
      <w:r>
        <w:rPr>
          <w:sz w:val="32"/>
          <w:szCs w:val="32"/>
        </w:rPr>
        <w:t>社会背景与文化冲突</w:t>
      </w:r>
      <w:r>
        <w:rPr>
          <w:sz w:val="32"/>
          <w:szCs w:val="32"/>
        </w:rPr>
        <w:t>&lt;/p&gt;&lt;p&gt;</w:t>
      </w:r>
      <w:r>
        <w:rPr>
          <w:sz w:val="32"/>
          <w:szCs w:val="32"/>
        </w:rPr>
        <w:t>影片通过家庭内部的小事来反映社会的大问题，如歧视、权力斗争等。这使得电影不仅是一部关于个人的故事，更是关于社会结构和文化差异的问题探讨。</w:t>
      </w:r>
      <w:r>
        <w:rPr>
          <w:sz w:val="32"/>
          <w:szCs w:val="32"/>
        </w:rPr>
        <w:t>&amp;#34;</w:t>
      </w:r>
      <w:r>
        <w:rPr>
          <w:sz w:val="32"/>
          <w:szCs w:val="32"/>
        </w:rPr>
        <w:t>热带雨</w:t>
      </w:r>
      <w:r>
        <w:rPr>
          <w:sz w:val="32"/>
          <w:szCs w:val="32"/>
        </w:rPr>
        <w:t>&amp;#34;</w:t>
      </w:r>
      <w:r>
        <w:rPr>
          <w:sz w:val="32"/>
          <w:szCs w:val="32"/>
        </w:rPr>
        <w:t>未删减版更为直面这些主题，展现出强烈的人文关怀。</w:t>
      </w:r>
      <w:r>
        <w:rPr>
          <w:sz w:val="32"/>
          <w:szCs w:val="32"/>
        </w:rPr>
        <w:t>&lt;/p&gt;&lt;p&gt;&lt;img src="/static-img/Z9RZX8ugjVz6lQr1AgrdP2rKK29ZVJa_SEPqdXTkVlRV1WzfJ07BtURuf8QkSK74Pm-9f-BgRDFPu_GxUyHDy-gWgz1KJ5_HvDrUUWmZ7iPFfmLEI9tJh9aTDg3ylwu4vZB11s3uSlVhNlfEujh6zoDmzyXGO6PQtzWxZfCrK_ri5Sqd-HjOuU7UbJ5DAwxB.jpg"&gt;&lt;/p&gt;&lt;p&gt;</w:t>
      </w:r>
      <w:r>
        <w:rPr>
          <w:sz w:val="32"/>
          <w:szCs w:val="32"/>
        </w:rPr>
        <w:t>语言表达与非语言沟通</w:t>
      </w:r>
      <w:r>
        <w:rPr>
          <w:sz w:val="32"/>
          <w:szCs w:val="32"/>
        </w:rPr>
        <w:t>&lt;/p&gt;&lt;p&gt;</w:t>
      </w:r>
      <w:r>
        <w:rPr>
          <w:sz w:val="32"/>
          <w:szCs w:val="32"/>
        </w:rPr>
        <w:t>除了言语之外，身体语言、眼神交流等也成为电影传递情感和信息重要的手段。在这个版本中，不少关键场景通过沉默或轻声对话来增添悬念，让观众能够更好地理解角色的意图。</w:t>
      </w:r>
      <w:r>
        <w:rPr>
          <w:sz w:val="32"/>
          <w:szCs w:val="32"/>
        </w:rPr>
        <w:t>&lt;/p&gt;&lt;p&gt;&lt;img src="/static-img/dxtupBLP6nJxuUCuNtR1HmrKK29ZVJa_SEPqdXTkVlRV1WzfJ07BtURuf8QkSK74Pm-9f-BgRDFPu_GxUyHDy-gWgz1KJ5_HvDrUUWmZ7iPFfmLEI9tJh9aTDg3ylwu4vZB11s3uSlVhNlfEujh6zoDmzyXGO6PQtzWxZfCrK_ri5Sqd-HjOuU7UbJ5DAwxB.jpg"&gt;&lt;/p&gt;&lt;p&gt;</w:t>
      </w:r>
      <w:r>
        <w:rPr>
          <w:sz w:val="32"/>
          <w:szCs w:val="32"/>
        </w:rPr>
        <w:t>导演艺术与摄制技术</w:t>
      </w:r>
      <w:r>
        <w:rPr>
          <w:sz w:val="32"/>
          <w:szCs w:val="32"/>
        </w:rPr>
        <w:t>&lt;/p&gt;&lt;p&gt;</w:t>
      </w:r>
      <w:r>
        <w:rPr>
          <w:sz w:val="32"/>
          <w:szCs w:val="32"/>
        </w:rPr>
        <w:t>李安导演巧妙运用镜头布局、灯光效果以及拍摄技巧，将每一幕都表现得既生动又真实。他还善于利用环境元素来强化故事情节，使整个画面既美丽又充满力量。此外，在“热帶雨”未刪減版中，一些精彩瞬间被完整呈现，让观众享受到原汁原味的视觉盛宴。</w:t>
      </w:r>
      <w:r>
        <w:rPr>
          <w:sz w:val="32"/>
          <w:szCs w:val="32"/>
        </w:rPr>
        <w:t>&lt;/p&gt;&lt;p&gt;</w:t>
      </w:r>
      <w:r>
        <w:rPr>
          <w:sz w:val="32"/>
          <w:szCs w:val="32"/>
        </w:rPr>
        <w:t>反思思考及启示意义</w:t>
      </w:r>
      <w:r>
        <w:rPr>
          <w:sz w:val="32"/>
          <w:szCs w:val="32"/>
        </w:rPr>
        <w:t>&lt;/p&gt;&lt;p&gt;“</w:t>
      </w:r>
      <w:r>
        <w:rPr>
          <w:sz w:val="32"/>
          <w:szCs w:val="32"/>
        </w:rPr>
        <w:t>热帶雨”提出了许多值得我们深思的问题，比如如何看待生活中的小事，又或者如何面对工作中的压力。这部作品鼓励人们从日常生活的小细节开始审视自己，也激励我们去发现并解决那些隐藏在表面的问题。</w:t>
      </w:r>
      <w:r>
        <w:rPr>
          <w:sz w:val="32"/>
          <w:szCs w:val="32"/>
        </w:rPr>
        <w:t>&lt;/p&gt;&lt;p&gt;&lt;a href = "/doc/325098-</w:t>
      </w:r>
      <w:r>
        <w:rPr>
          <w:sz w:val="32"/>
          <w:szCs w:val="32"/>
        </w:rPr>
        <w:t>热带雨观后感探索人性与自然的交响曲</w:t>
      </w:r>
      <w:r>
        <w:rPr>
          <w:sz w:val="32"/>
          <w:szCs w:val="32"/>
        </w:rPr>
        <w:t>.doc" rel="alternate" download="325098-</w:t>
      </w:r>
      <w:r>
        <w:rPr>
          <w:sz w:val="32"/>
          <w:szCs w:val="32"/>
        </w:rPr>
        <w:t>热带雨观后感探索人性与自然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