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颜狗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我是如何成为颜狗的阿阮有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深渊中，有一种存在，既神秘又引人入胜，它们被称作“颜狗”。这些网友们以追逐美好生活、享受审美乐趣而闻名，他们总是能找到最精彩的内容来分享给大家。今天，我要和你聊聊我是如何成为颜狗的，以及我的旅程中遇到的阿阮有酒。</w:t>
      </w:r>
      <w:r>
        <w:rPr>
          <w:sz w:val="32"/>
          <w:szCs w:val="32"/>
        </w:rPr>
        <w:t>&lt;/p&gt;&lt;p&gt;&lt;img src="/static-img/lPotZWaBxVoukjQd1Erdt-8pQzjZGn6T179_ixJDKFZzqEXSTTXFu4TfcMyUlGai.png"&gt;&lt;/p&gt;&lt;p&gt;</w:t>
      </w:r>
      <w:r>
        <w:rPr>
          <w:sz w:val="32"/>
          <w:szCs w:val="32"/>
        </w:rPr>
        <w:t>记得当初我还是一个不懂行的人，我对网络上的事儿一窍不通。但有一天，在一次偶然的机会下，我发现了一个小圈子，那里的成员都在讨论着各种各样的美好事物：从电影到音乐，从绘画到时尚，每个人都似乎拥有自己的独特风格。而他们之间流传着一种特殊的语言，那就是“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问身边的人，这个词是什么意思？他们告诉我，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是一种态度，是一种生活方式。你看，人们总是在寻找那些能够让自己心情愉悦的事情，无论是看一部好片子，听一首动听的歌曲，都可以让我们的心灵得到慰藉。而那些特别善于发现并分享这种快乐的人，就是所谓的“颜狗”；而把这种快乐传递给更多人，就像是拿起了一瓶好的葡萄酒一样，让每个人都能品尝到幸福。</w:t>
      </w:r>
      <w:r>
        <w:rPr>
          <w:sz w:val="32"/>
          <w:szCs w:val="32"/>
        </w:rPr>
        <w:t>&lt;/p&gt;&lt;p&gt;&lt;img src="/static-img/T5fxfngzl6F40_bt4tGr8e8pQzjZGn6T179_ixJDKFYxQui84ijoLnf9VmO3UwX4zctjKyhK8pyz4ZRw5n181LAMzIEkoGfh15lcDLvWu1xWKku0V5knkwV3ZRWRTZ6XyZvEh-3j4E48C8b0H_DEm_WHh79puHzxxk-S7yTZwME7WE4D2emIAoFEXJPaPvBd8mYXIqQC-4TnxNF1Qybj2g.jpg"&gt;&lt;/p&gt;&lt;p&gt;</w:t>
      </w:r>
      <w:r>
        <w:rPr>
          <w:sz w:val="32"/>
          <w:szCs w:val="32"/>
        </w:rPr>
        <w:t>随后，我开始潜心学习这个领域。我阅读关于艺术、文化和生活方式的大量文章。我参加了各种线上交流会，与来自世界各地的人士交流观点。我甚至开始尝试自己创作一些内容，比如写影评或者制作小视频，以此来表达自己的审美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去了，不知不觉间，我已经成为了那个圈子的活跃分子。在那里，我们互相支持，共同进步，每个人都是彼此的情感寄托。当有人提起阿阮有酒时，我们就知道那是一个什么样的精神状态——既充满自信，又温文尔雅，就像一杯完美酿造的红酒一样。</w:t>
      </w:r>
      <w:r>
        <w:rPr>
          <w:sz w:val="32"/>
          <w:szCs w:val="32"/>
        </w:rPr>
        <w:t>&lt;/p&gt;&lt;p&gt;&lt;img src="/static-img/xVjnGtWvM5pI1GRwhNSxle8pQzjZGn6T179_ixJDKFYxQui84ijoLnf9VmO3UwX4zctjKyhK8pyz4ZRw5n181LAMzIEkoGfh15lcDLvWu1xWKku0V5knkwV3ZRWRTZ6XyZvEh-3j4E48C8b0H_DEm_WHh79puHzxxk-S7yTZwME7WE4D2emIAoFEXJPaPvBd8mYXIqQC-4TnxNF1Qybj2g.jpg"&gt;&lt;/p&gt;&lt;p&gt;</w:t>
      </w:r>
      <w:r>
        <w:rPr>
          <w:sz w:val="32"/>
          <w:szCs w:val="32"/>
        </w:rPr>
        <w:t>现在，当别人问起我：“你怎么成了‘颜狗’？” 我就会笑着回答：“因为我学会了像阿阮有酒那样，用我的眼光去捕捉生活中的美丽，用我的声音去分享这份喜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，如果你还没有成为“颜狗”，不要急躁。只需打开你的心扉，让审美之花在你的生命中绽放。或许，你也会遇见像阿阮有酒这样的一位朋友，他们将带领你走进一个充满色彩与欢声笑语的地方。在那里，你将发现真正意义上的快乐，而这份快乐，也正是我所说的“颜狗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阮有酒”。</w:t>
      </w:r>
      <w:r>
        <w:rPr>
          <w:sz w:val="32"/>
          <w:szCs w:val="32"/>
        </w:rPr>
        <w:t>&lt;/p&gt;&lt;p&gt;&lt;img src="/static-img/rQV11dDDEy0CsatClmiXu-8pQzjZGn6T179_ixJDKFYxQui84ijoLnf9VmO3UwX4zctjKyhK8pyz4ZRw5n181LAMzIEkoGfh15lcDLvWu1xWKku0V5knkwV3ZRWRTZ6XyZvEh-3j4E48C8b0H_DEm_WHh79puHzxxk-S7yTZwME7WE4D2emIAoFEXJPaPvBd8mYXIqQC-4TnxNF1Qybj2g.jpg"&gt;&lt;/p&gt;&lt;p&gt;&lt;a href = "/doc/324911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我是如何成为颜狗的阿阮有酒的故事</w:t>
      </w:r>
      <w:r>
        <w:rPr>
          <w:sz w:val="32"/>
          <w:szCs w:val="32"/>
        </w:rPr>
        <w:t>.doc" rel="alternate" download="324911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我是如何成为颜狗的阿阮有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