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尝尝你的水很甜你那杯水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那杯水里的故事</w:t>
      </w:r>
      <w:r>
        <w:rPr>
          <w:sz w:val="32"/>
          <w:szCs w:val="32"/>
        </w:rPr>
        <w:t>&lt;/p&gt;&lt;p&gt;&lt;img src="/static-img/ugoAOppDeBqUUx6LvAdskPTVylrO_DUCePMYGWQ9tq2xvipvRthGSmCroXnm9Mal.jpg"&gt;&lt;/p&gt;&lt;p&gt;</w:t>
      </w:r>
      <w:r>
        <w:rPr>
          <w:sz w:val="32"/>
          <w:szCs w:val="32"/>
        </w:rPr>
        <w:t>记得吗，小时候我们总是喜欢在夏天的午后，到街边的小摊上买一瓶冰镇水。那种清凉透心的感觉，仿佛整个世界都在为我们放松。每一次喝下，那冰冷的液体就像是洗净了我们全身的疲惫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到了那个时候。我走进咖啡馆，一位朋友已经坐在那里等我。她看到我笑着点头，就递过来了一杯温暖而诱人的东西。那是她的新制作的一种饮料，她说让我尝尝她的水很甜。</w:t>
      </w:r>
      <w:r>
        <w:rPr>
          <w:sz w:val="32"/>
          <w:szCs w:val="32"/>
        </w:rPr>
        <w:t>&lt;/p&gt;&lt;p&gt;&lt;img src="/static-img/gfjyPt5wfOQfvkWZASNLOPTVylrO_DUCePMYGWQ9tq0MHBD-p32i3l79RgETLXSwabJOEgbsNxRdEu46H7wo1QUeiSvueJ9bZAaV3Q5Ay0lwXne6ZWmcKmYbeI-aDBCBnJLkOJL7FMtXbUCkOZ16ng.jpg"&gt;&lt;/p&gt;&lt;p&gt;</w:t>
      </w:r>
      <w:r>
        <w:rPr>
          <w:sz w:val="32"/>
          <w:szCs w:val="32"/>
        </w:rPr>
        <w:t>她微笑着看着我，我也回以同样的笑容。我拿起那杯微微冒泡、香气扑鼻的饮料，一口一口地品尝。这不仅仅是一种味道，它还带有一丝情感。一滴、一滴，从这杯中流淌出的是她对生活热爱的心情，是她用心呵护和完善出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给予别人一份你的关怀或是你的快乐时，你其实是在分享自己最宝贵的一部分。你让他们尝试你的“水”，这是你精心调配过的心意，是你愿意与他人一起享受生活的一份子。在这个过程中，我们学会了如何去感知他人的温度，也学会了如何将自己的温度传递出去。</w:t>
      </w:r>
      <w:r>
        <w:rPr>
          <w:sz w:val="32"/>
          <w:szCs w:val="32"/>
        </w:rPr>
        <w:t>&lt;/p&gt;&lt;p&gt;&lt;img src="/static-img/-rf7JwcV8l7iv5u_IJQQYPTVylrO_DUCePMYGWQ9tq0MHBD-p32i3l79RgETLXSwabJOEgbsNxRdEu46H7wo1QUeiSvueJ9bZAaV3Q5Ay0lwXne6ZWmcKmYbeI-aDBCBnJLkOJL7FMtXbUCkOZ16ng.jpg"&gt;&lt;/p&gt;&lt;p&gt;</w:t>
      </w:r>
      <w:r>
        <w:rPr>
          <w:sz w:val="32"/>
          <w:szCs w:val="32"/>
        </w:rPr>
        <w:t>那天，我没有只喝完那杯饮料，而是沉浸在了它所蕴含的情感里。我明白，每个人都是从自己独特的人生旅途中，不断地学习和成长，这些经历就像那些小小的泡沫一样，在我们的生命之河中漂浮，每一个瞬间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邀请你来“尝尝他们的水”时，请不要犹豫。当你们相遇并交换彼此珍贵的事物时，那个瞬间就会成为你们之间永远无法磨灭的情谊。而无论未来会怎样，只要有这些美好的记忆存在，就足够让人感到温暖，让人相信，即使是在最艰难的时候，也能找到源自于内心深处的声音——即使只是轻轻地说一句：“让我尝尝你的水很甜。”</w:t>
      </w:r>
      <w:r>
        <w:rPr>
          <w:sz w:val="32"/>
          <w:szCs w:val="32"/>
        </w:rPr>
        <w:t>&lt;/p&gt;&lt;p&gt;&lt;img src="/static-img/yE9Zo_Ek1uHJFIbqkHJh6_TVylrO_DUCePMYGWQ9tq0MHBD-p32i3l79RgETLXSwabJOEgbsNxRdEu46H7wo1QUeiSvueJ9bZAaV3Q5Ay0lwXne6ZWmcKmYbeI-aDBCBnJLkOJL7FMtXbUCkOZ16ng.jpg"&gt;&lt;/p&gt;&lt;p&gt;&lt;a href = "/doc/324751-</w:t>
      </w:r>
      <w:r>
        <w:rPr>
          <w:sz w:val="32"/>
          <w:szCs w:val="32"/>
        </w:rPr>
        <w:t>让我尝尝你的水很甜你那杯水里的故事</w:t>
      </w:r>
      <w:r>
        <w:rPr>
          <w:sz w:val="32"/>
          <w:szCs w:val="32"/>
        </w:rPr>
        <w:t>.doc" rel="alternate" download="324751-</w:t>
      </w:r>
      <w:r>
        <w:rPr>
          <w:sz w:val="32"/>
          <w:szCs w:val="32"/>
        </w:rPr>
        <w:t>让我尝尝你的水很甜你那杯水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