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是如何轻松获得无尽金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世界里，每个人都渴望无尽的财富和力量，成为游戏中的超级玩家。但是，获取这些东西并不是一件容易的事情。为了帮助大家更好地理解如何在这个版本中获得无限金币，我决定分享一下我自己的一些经历。</w:t>
      </w:r>
      <w:r>
        <w:rPr>
          <w:sz w:val="32"/>
          <w:szCs w:val="32"/>
        </w:rPr>
        <w:t>&lt;/p&gt;&lt;p&gt;&lt;img src="/static-img/viRByymlf7Fz10zwlNLuz_qV6FDq0Qtdf7A17wnBX57OPInb6_QIFrp-FhgY2dRl.jpg"&gt;&lt;/p&gt;&lt;p&gt;</w:t>
      </w:r>
      <w:r>
        <w:rPr>
          <w:sz w:val="32"/>
          <w:szCs w:val="32"/>
        </w:rPr>
        <w:t>首先，我们需要了解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个什么样的游戏。在这个充满冒险和战斗的世界里，你可以选择不同的角色，从而体验不同的游戏方式。每个角色的能力都是独特的，而且随着你的进阶，它们也会变得更加强大。这就意味着，无论你选择哪个角色，都有可能成为最终的大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所有人都能成功。资源短缺、技能不足，这些都是阻碍我们前行的巨石。而且，即使你拥有足够多的人物，也要面对不断升级所需花费的大量金币。对于很多玩家来说，这就是一个无法逾越的障碍。</w:t>
      </w:r>
      <w:r>
        <w:rPr>
          <w:sz w:val="32"/>
          <w:szCs w:val="32"/>
        </w:rPr>
        <w:t>&lt;/p&gt;&lt;p&gt;&lt;img src="/static-img/aA_I4bXBu2iKEd9fN8Ten_qV6FDq0Qtdf7A17wnBX56T52pNKo8Hv1jElv1Fc-5eveS00tlPj7v9s8qsK2k_Yof5d2GuMro0ee_H00uP-EnxGfsL_pDJ4S-fkKxT2fEcEo3IXvARh_OXgH2O7CVkZa8XSZ4WKSOz8NqGTyeXCto.png"&gt;&lt;/p&gt;&lt;p&gt;</w:t>
      </w:r>
      <w:r>
        <w:rPr>
          <w:sz w:val="32"/>
          <w:szCs w:val="32"/>
        </w:rPr>
        <w:t>但是，如果你能够找到解决这一问题的手段，那么一切都会变得不同。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，通过一些特殊手段，你可以轻松地获得任何数量的资源。这不仅包括了传统意义上的货币，还包括了其他宝贵资源，比如武器、装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“特殊手段”又是什么呢？其实，它很简单。你只需要使用一些第三方工具或者购买现成的服务，就能实现你的愿望。不过，有一点要注意：这些方法并不总是安全可靠，而且可能会违反游戏规则，所以请务必谨慎处理。</w:t>
      </w:r>
      <w:r>
        <w:rPr>
          <w:sz w:val="32"/>
          <w:szCs w:val="32"/>
        </w:rPr>
        <w:t>&lt;/p&gt;&lt;p&gt;&lt;img src="/static-img/L3Ga9KvmbOVM90te03b_kvqV6FDq0Qtdf7A17wnBX56T52pNKo8Hv1jElv1Fc-5eveS00tlPj7v9s8qsK2k_Yof5d2GuMro0ee_H00uP-EnxGfsL_pDJ4S-fkKxT2fEcEo3IXvARh_OXgH2O7CVkZa8XSZ4WKSOz8NqGTyeXCto.jpg"&gt;&lt;/p&gt;&lt;p&gt;</w:t>
      </w:r>
      <w:r>
        <w:rPr>
          <w:sz w:val="32"/>
          <w:szCs w:val="32"/>
        </w:rPr>
        <w:t>我自己也是通过这样的方式来获取大量资源，最终达到了游戏中的顶峰。我可以自由买卖装备，不再担心自己的钱包被空耗。我甚至还能够参加那些高难度任务，因为我的经济状况已经完全不受限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代价。我必须承认，虽然这种快乐带来了极大的便利，但它也让我失去了探索过程中的一部分乐趣。当时，我开始怀疑是否真的是因为有了更多，而感到开心？</w:t>
      </w:r>
      <w:r>
        <w:rPr>
          <w:sz w:val="32"/>
          <w:szCs w:val="32"/>
        </w:rPr>
        <w:t>&lt;/p&gt;&lt;p&gt;&lt;img src="/static-img/gPeQtac4zqqUuxNzMblj6PqV6FDq0Qtdf7A17wnBX56T52pNKo8Hv1jElv1Fc-5eveS00tlPj7v9s8qsK2k_Yof5d2GuMro0ee_H00uP-EnxGfsL_pDJ4S-fkKxT2fEcEo3IXvARh_OXgH2O7CVkZa8XSZ4WKSOz8NqGTyeXCto.jpg"&gt;&lt;/p&gt;&lt;p&gt;</w:t>
      </w:r>
      <w:r>
        <w:rPr>
          <w:sz w:val="32"/>
          <w:szCs w:val="32"/>
        </w:rPr>
        <w:t>不过，当我回头看过往路程的时候，我发现即使是在追求完美之后，也有一份深刻的心得。如果说有机会重来的话，我仍然会选择走这条路。但是我希望下一次能做得更好，更智慧一些，以一种更加健康和积极的情感去享受这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加入到那个拥有无尽财富与力量的小圈子里，或许今天就是转变命运的一个好机会。但记住，无论如何，最重要的是保持良好的态度，让我们的旅程既充满激情，又不失理性。如果只是单纯为了物质而活，那或许真的太遗憾了吧。</w:t>
      </w:r>
      <w:r>
        <w:rPr>
          <w:sz w:val="32"/>
          <w:szCs w:val="32"/>
        </w:rPr>
        <w:t>&lt;/p&gt;&lt;p&gt;&lt;img src="/static-img/yBwlWhtqaUVnnZBChvAYGfqV6FDq0Qtdf7A17wnBX56T52pNKo8Hv1jElv1Fc-5eveS00tlPj7v9s8qsK2k_Yof5d2GuMro0ee_H00uP-EnxGfsL_pDJ4S-fkKxT2fEcEo3IXvARh_OXgH2O7CVkZa8XSZ4WKSOz8NqGTyeXCto.jpg"&gt;&lt;/p&gt;&lt;p&gt;&lt;a href = "/doc/32461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轻松获得无尽金币的</w:t>
      </w:r>
      <w:r>
        <w:rPr>
          <w:sz w:val="32"/>
          <w:szCs w:val="32"/>
        </w:rPr>
        <w:t>.doc" rel="alternate" download="32461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轻松获得无尽金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