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病灰姑娘的温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是娇病灰姑娘的小说免费版中，我们可以看到一个充满温柔与梦想的故事。以下是对这部小说几个关键要素的探讨。</w:t>
      </w:r>
      <w:r>
        <w:rPr>
          <w:sz w:val="32"/>
          <w:szCs w:val="32"/>
        </w:rPr>
        <w:t>&lt;/p&gt;&lt;p&gt;&lt;img src="/static-img/JeGMnItpPoYgZx0Hok-9eAoPILMdHbKtPha6URIMv7LWdpKtK4QSDs_a5zsL3aMT.jpg"&gt;&lt;/p&gt;&lt;p&gt;</w:t>
      </w:r>
      <w:r>
        <w:rPr>
          <w:sz w:val="32"/>
          <w:szCs w:val="32"/>
        </w:rPr>
        <w:t>灰姑娘的人生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灰姑娘面临着许多人生的困难。她被父母抛弃，生活在贫穷且冷酷的环境中。她的经历让她学会了独立和坚韧，不断寻找更好的生活方式。</w:t>
      </w:r>
      <w:r>
        <w:rPr>
          <w:sz w:val="32"/>
          <w:szCs w:val="32"/>
        </w:rPr>
        <w:t>&lt;/p&gt;&lt;p&gt;&lt;img src="/static-img/fkXNQAH36acHvKr-7WlAwAoPILMdHbKtPha6URIMv7JPktDWboju0YJBI1n6u9IefaIrP7PxhUYLbgEDDmXBoLP9kTHtgKyxHw_cpgnj-GVXuzW8vwHq6PNiS0vI87knXsOj_1zGt26TyjVIQuFhGg.jpg"&gt;&lt;/p&gt;&lt;p&gt;</w:t>
      </w:r>
      <w:r>
        <w:rPr>
          <w:sz w:val="32"/>
          <w:szCs w:val="32"/>
        </w:rPr>
        <w:t>娇病一词背后的深层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用来形容女性脆弱的一面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代身体或精神上的不适。在这里，这两个词汇共同构成了一个复杂的情感状态：既有软弱也有可贵的纯真。</w:t>
      </w:r>
      <w:r>
        <w:rPr>
          <w:sz w:val="32"/>
          <w:szCs w:val="32"/>
        </w:rPr>
        <w:t>&lt;/p&gt;&lt;p&gt;&lt;img src="/static-img/2XNGa_Wnrw3B2o2eDN75KgoPILMdHbKtPha6URIMv7JPktDWboju0YJBI1n6u9IefaIrP7PxhUYLbgEDDmXBoLP9kTHtgKyxHw_cpgnj-GVXuzW8vwHq6PNiS0vI87knXsOj_1zGt26TyjVIQuFhGg.jpg"&gt;&lt;/p&gt;&lt;p&gt;</w:t>
      </w:r>
      <w:r>
        <w:rPr>
          <w:sz w:val="32"/>
          <w:szCs w:val="32"/>
        </w:rPr>
        <w:t>梦想与现实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姑娘对美丽王子的梦想与现实世界中的艰辛相比显得遥不可及。但正是在追求梦想时，她才真正认识到了自己的价值，并最终实现了自己的目标。</w:t>
      </w:r>
      <w:r>
        <w:rPr>
          <w:sz w:val="32"/>
          <w:szCs w:val="32"/>
        </w:rPr>
        <w:t>&lt;/p&gt;&lt;p&gt;&lt;img src="/static-img/pbu_8qSPF-1TYTsDDvOw5woPILMdHbKtPha6URIMv7JPktDWboju0YJBI1n6u9IefaIrP7PxhUYLbgEDDmXBoLP9kTHtgKyxHw_cpgnj-GVXuzW8vwHq6PNiS0vI87knXsOj_1zGt26TyjVIQuFhGg.png"&gt;&lt;/p&gt;&lt;p&gt;</w:t>
      </w:r>
      <w:r>
        <w:rPr>
          <w:sz w:val="32"/>
          <w:szCs w:val="32"/>
        </w:rPr>
        <w:t>反转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反转和挑战，灰姑娘逐渐从一个简单而单纯的小女孩成长为一个更加自信、智慧和勇敢的人。她学到了如何处理压力，以及如何以积极的心态应对逆境。</w:t>
      </w:r>
      <w:r>
        <w:rPr>
          <w:sz w:val="32"/>
          <w:szCs w:val="32"/>
        </w:rPr>
        <w:t>&lt;/p&gt;&lt;p&gt;&lt;img src="/static-img/HJG6-U-lyC_-r-v7F_6sPQoPILMdHbKtPha6URIMv7JPktDWboju0YJBI1n6u9IefaIrP7PxhUYLbgEDDmXBoLP9kTHtgKyxHw_cpgnj-GVXuzW8vwHq6PNiS0vI87knXsOj_1zGt26TyjVIQuFhGg.jpg"&gt;&lt;/p&gt;&lt;p&gt;</w:t>
      </w:r>
      <w:r>
        <w:rPr>
          <w:sz w:val="32"/>
          <w:szCs w:val="32"/>
        </w:rPr>
        <w:t>爱情作为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爱情不仅仅是一种感情，它也是灰姑娘内心强大的力量源泉。这份爱使她克服了恐惧和怀疑，最终赢得了王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改变带来的巨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小小的一个变化——玻璃鞋——却能引起巨大的变革。它不仅改变了主角命运，也激励我们每个人都去寻找那些可能改变我们的微小机会。</w:t>
      </w:r>
      <w:r>
        <w:rPr>
          <w:sz w:val="32"/>
          <w:szCs w:val="32"/>
        </w:rPr>
        <w:t>&lt;/p&gt;&lt;p&gt;&lt;a href = "/doc/324332-</w:t>
      </w:r>
      <w:r>
        <w:rPr>
          <w:sz w:val="32"/>
          <w:szCs w:val="32"/>
        </w:rPr>
        <w:t>娇病灰姑娘的温柔梦想</w:t>
      </w:r>
      <w:r>
        <w:rPr>
          <w:sz w:val="32"/>
          <w:szCs w:val="32"/>
        </w:rPr>
        <w:t>.doc" rel="alternate" download="324332-</w:t>
      </w:r>
      <w:r>
        <w:rPr>
          <w:sz w:val="32"/>
          <w:szCs w:val="32"/>
        </w:rPr>
        <w:t>娇病灰姑娘的温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