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如何不经意间染指了公司的首席总裁位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如何不经意间染指了公司的首席总裁位置？</w:t>
      </w:r>
      <w:r>
        <w:rPr>
          <w:sz w:val="32"/>
          <w:szCs w:val="32"/>
        </w:rPr>
        <w:t>&lt;/p&gt;&lt;p&gt;&lt;img src="/static-img/Z_aTx1UiFFwaieELDdWxQ_skrs_nhoBhA9rVxx6aVWeSM0UEZfYjf5uHcoyL3ejE.jpg"&gt;&lt;/p&gt;&lt;p&gt;</w:t>
      </w:r>
      <w:r>
        <w:rPr>
          <w:sz w:val="32"/>
          <w:szCs w:val="32"/>
        </w:rPr>
        <w:t>记得那天，我正忙于筹备即将到来的项目进展会议，脑海里充满了各种细节和数据。突然，一位助手匆匆地找到我，说公司的首席总裁因突发情况无法出席会议，并询问是否有人能临时顶替。我一时心急，对助手说：“你去找李明吧，他最近对我们的项目有深入了解，也许他可以帮助我们快速达成目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年轻有为的高管，以其卓越的领导力和敏捷思维闻名。在我的印象中，他一直是幕后推手，不太喜欢亮相。但那个决定性的一刻，我没有意识到它会是我职业生涯中的一个转折点。</w:t>
      </w:r>
      <w:r>
        <w:rPr>
          <w:sz w:val="32"/>
          <w:szCs w:val="32"/>
        </w:rPr>
        <w:t>&lt;/p&gt;&lt;p&gt;&lt;img src="/static-img/09Ly7GXFEZkPptoqxHnMqPskrs_nhoBhA9rVxx6aVWcv4mCSossvkJ5HS6gSYlxtY6cLRDYJpXFmJ6Sm28Uxbi972nzPKH38LUBMWboyaz4loeEwA9VOqPaQPRSTURredXRVKQmL8M66btir1sqNkKtz5AP6ZNllODy784h7tWdCdQrhXMcuj4_kAgymgXTZ93tZA11MsFPXsB45csGMAg.jpg"&gt;&lt;/p&gt;&lt;p&gt;</w:t>
      </w:r>
      <w:r>
        <w:rPr>
          <w:sz w:val="32"/>
          <w:szCs w:val="32"/>
        </w:rPr>
        <w:t>接下来的几分钟内，消息传遍了整个楼层。人们开始议论纷纷，有些人甚至有些好奇地打量着我：“他怎么可能成为临时首席总裁？”但在紧要关头，每个人都需要站出来担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会议开始的时候，我站在讲台前，试图平静自己的心跳。那一刻，我仿佛穿越到了一个完全不同的世界。周围的人眼神中透露出期待与疑惑，而我却感觉自己像是在梦境中游走。</w:t>
      </w:r>
      <w:r>
        <w:rPr>
          <w:sz w:val="32"/>
          <w:szCs w:val="32"/>
        </w:rPr>
        <w:t>&lt;/p&gt;&lt;p&gt;&lt;img src="/static-img/N5HRRHL2irvFCBvIH3bC0_skrs_nhoBhA9rVxx6aVWcv4mCSossvkJ5HS6gSYlxtY6cLRDYJpXFmJ6Sm28Uxbi972nzPKH38LUBMWboyaz4loeEwA9VOqPaQPRSTURredXRVKQmL8M66btir1sqNkKtz5AP6ZNllODy784h7tWdCdQrhXMcuj4_kAgymgXTZ93tZA11MsFPXsB45csGMAg.png"&gt;&lt;/p&gt;&lt;p&gt;</w:t>
      </w:r>
      <w:r>
        <w:rPr>
          <w:sz w:val="32"/>
          <w:szCs w:val="32"/>
        </w:rPr>
        <w:t>随着时间流逝，我们成功解决了一系列问题，并且提出了新策略。这一切似乎都是那么自然，那么顺畅。而那些曾经对我的怀疑，现在都变成了赞赏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这一切，当初选择李明作为临时首席总裁，让我不得不承认，这是一个巧合，也是一次机会。当我们把“染指”这个词用来形容这种情况，它就像是隐喻般贴切——从未预料到的机遇让我们无意中卷入其中，而这份力量又让我不可避免地改变了原有的轨迹。</w:t>
      </w:r>
      <w:r>
        <w:rPr>
          <w:sz w:val="32"/>
          <w:szCs w:val="32"/>
        </w:rPr>
        <w:t>&lt;/p&gt;&lt;p&gt;&lt;img src="/static-img/RfmjVSmVgWsZ-_clgcVW3Pskrs_nhoBhA9rVxx6aVWcv4mCSossvkJ5HS6gSYlxtY6cLRDYJpXFmJ6Sm28Uxbi972nzPKH38LUBMWboyaz4loeEwA9VOqPaQPRSTURredXRVKQmL8M66btir1sqNkKtz5AP6ZNllODy784h7tWdCdQrhXMcuj4_kAgymgXTZ93tZA11MsFPXsB45csGMAg.jpg"&gt;&lt;/p&gt;&lt;p&gt;</w:t>
      </w:r>
      <w:r>
        <w:rPr>
          <w:sz w:val="32"/>
          <w:szCs w:val="32"/>
        </w:rPr>
        <w:t>从那以后，“染指”这个词，在我的心里成为了一个新的含义，它不再仅仅是文字游戏或日常交流中的玩笑话，而是关于能力、勇气以及偶然之间发生的事物所赋予的力量的一个象征。</w:t>
      </w:r>
      <w:r>
        <w:rPr>
          <w:sz w:val="32"/>
          <w:szCs w:val="32"/>
        </w:rPr>
        <w:t>&lt;/p&gt;&lt;p&gt;&lt;a href = "/doc/324221-</w:t>
      </w:r>
      <w:r>
        <w:rPr>
          <w:sz w:val="32"/>
          <w:szCs w:val="32"/>
        </w:rPr>
        <w:t>主题我如何不经意间染指了公司的首席总裁位置</w:t>
      </w:r>
      <w:r>
        <w:rPr>
          <w:sz w:val="32"/>
          <w:szCs w:val="32"/>
        </w:rPr>
        <w:t>.doc" rel="alternate" download="324221-</w:t>
      </w:r>
      <w:r>
        <w:rPr>
          <w:sz w:val="32"/>
          <w:szCs w:val="32"/>
        </w:rPr>
        <w:t>主题我如何不经意间染指了公司的首席总裁位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