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新浪独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读揭秘宫廷权谋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各种各样的小说如同星辰点缀着虚拟世界的天际。其中，“扶摇皇后”这一名字，在新浪阅读平台上引起了广泛的关注和讨论。它不仅是一部作品，更是读者们追逐的一股热潮。在这个文章中，我们将深入探讨“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背后的故事，以及它为何能够吸引如此众多的读者。</w:t>
      </w:r>
      <w:r>
        <w:rPr>
          <w:sz w:val="32"/>
          <w:szCs w:val="32"/>
        </w:rPr>
        <w:t>&lt;/p&gt;&lt;p&gt;&lt;img src="/static-img/0-1JVtB9Ecl3y0wlFp7aS2edrD0ytREk1l7MAK4y7ZP2v3B_VwEBrURR5ApohaxX.png"&gt;&lt;/p&gt;&lt;p&gt;</w:t>
      </w:r>
      <w:r>
        <w:rPr>
          <w:sz w:val="32"/>
          <w:szCs w:val="32"/>
        </w:rPr>
        <w:t>第一段：《扶摇皇后》背景与特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扶摇皇后”以其独特的宫廷背景和复杂的人物关系，迅速在网络文学界占据了一席之地。这部作品通过精心构建的情节，让每一个角色都像是一个精巧的手工艺品，每个事件都像是历史上的重要一页被翻开一样。这种细腻又宏大的叙事手法，使得“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为许多书迷追寻的一个不二选择。</w:t>
      </w:r>
      <w:r>
        <w:rPr>
          <w:sz w:val="32"/>
          <w:szCs w:val="32"/>
        </w:rPr>
        <w:t>&lt;/p&gt;&lt;p&gt;&lt;img src="/static-img/NeZ9w14sIuZP02fWLk3lrGedrD0ytREk1l7MAK4y7ZO8cqJlpT5ubUqky6G0zqboQKK_U0CNV9J3XdlZ79k9IndXAMA95jbl5UyQmjbWTFv0L3O4RkZBDXp7hjvK9oqw5ob7g31uvhIB_B0QAntOQQ.png"&gt;&lt;/p&gt;&lt;p&gt;</w:t>
      </w:r>
      <w:r>
        <w:rPr>
          <w:sz w:val="32"/>
          <w:szCs w:val="32"/>
        </w:rPr>
        <w:t>第二段：《扶摇皇后》中的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一位名叫宁燕的小女子，从一介平民到登基称帝，是一场极具挑战性的权力游戏。她必须面对满堂贵族、野心勃勃的地官以及不可预测的情报网，而这些都是她必须要学会如何利用才能生存下去。在这样的环境下，她展现出了惊人的智慧和勇气，这也正是为什么很多读者会对这部作品产生共鸣。</w:t>
      </w:r>
      <w:r>
        <w:rPr>
          <w:sz w:val="32"/>
          <w:szCs w:val="32"/>
        </w:rPr>
        <w:t>&lt;/p&gt;&lt;p&gt;&lt;img src="/static-img/6MWpGbH564BSRp30XttCOmedrD0ytREk1l7MAK4y7ZO8cqJlpT5ubUqky6G0zqboQKK_U0CNV9J3XdlZ79k9IndXAMA95jbl5UyQmjbWTFv0L3O4RkZBDXp7hjvK9oqw5ob7g31uvhIB_B0QAntOQQ.png"&gt;&lt;/p&gt;&lt;p&gt;</w:t>
      </w:r>
      <w:r>
        <w:rPr>
          <w:sz w:val="32"/>
          <w:szCs w:val="32"/>
        </w:rPr>
        <w:t>第三段：《扶游皇后》与现代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扶游皇后”是一部传统宫廷题材的小说，但其蕴含的问题却非常贴近现代社会。女主宁燕从未放弃过自己的理想和信念，即使是在最艰难的时候，也坚持己见并且不断前进。她的事迹提醒我们，无论环境如何变化，只要有坚定的信念，就能走出困境。这一点，对于身处复杂时代的大量年轻人来说，尤其具有启发意义。</w:t>
      </w:r>
      <w:r>
        <w:rPr>
          <w:sz w:val="32"/>
          <w:szCs w:val="32"/>
        </w:rPr>
        <w:t>&lt;/p&gt;&lt;p&gt;&lt;img src="/static-img/8oP0i_qqrg6gO_LQFIX_lGedrD0ytREk1l7MAK4y7ZO8cqJlpT5ubUqky6G0zqboQKK_U0CNV9J3XdlZ79k9IndXAMA95jbl5UyQmjbWTFv0L3O4RkZBDXp7hjvK9oqw5ob7g31uvhIB_B0QAntOQQ.png"&gt;&lt;/p&gt;&lt;p&gt;</w:t>
      </w:r>
      <w:r>
        <w:rPr>
          <w:sz w:val="32"/>
          <w:szCs w:val="32"/>
        </w:rPr>
        <w:t>第四段：《支持我好汉子》——粉丝文化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说的流行，不少粉丝开始自发组织线上线下的活动，以表达他们对于这部作品的喜爱。在社交媒体平台，如微博、新浪微博等，他们使用标签如</w:t>
      </w:r>
      <w:r>
        <w:rPr>
          <w:sz w:val="32"/>
          <w:szCs w:val="32"/>
        </w:rPr>
        <w:t>#</w:t>
      </w:r>
      <w:r>
        <w:rPr>
          <w:sz w:val="32"/>
          <w:szCs w:val="32"/>
        </w:rPr>
        <w:t>支持我好汉子</w:t>
      </w:r>
      <w:r>
        <w:rPr>
          <w:sz w:val="32"/>
          <w:szCs w:val="32"/>
        </w:rPr>
        <w:t>#</w:t>
      </w:r>
      <w:r>
        <w:rPr>
          <w:sz w:val="32"/>
          <w:szCs w:val="32"/>
        </w:rPr>
        <w:t>来互动交流，并分享自己对于故事感受或者角色分析。这不仅增强了作者之间与读者的联系，也促进了用户间相互学习成长，为文化传播提供了新的途径。</w:t>
      </w:r>
      <w:r>
        <w:rPr>
          <w:sz w:val="32"/>
          <w:szCs w:val="32"/>
        </w:rPr>
        <w:t>&lt;/p&gt;&lt;p&gt;&lt;img src="/static-img/errkfz6pKhrKtdT2fh4q5GedrD0ytREk1l7MAK4y7ZO8cqJlpT5ubUqky6G0zqboQKK_U0CNV9J3XdlZ79k9IndXAMA95jbl5UyQmjbWTFv0L3O4RkZBDXp7hjvK9oqw5ob7g31uvhIB_B0QAntOQQ.png"&gt;&lt;/p&gt;&lt;p&gt;</w:t>
      </w:r>
      <w:r>
        <w:rPr>
          <w:sz w:val="32"/>
          <w:szCs w:val="32"/>
        </w:rPr>
        <w:t>第五段：未来展望——《支援我的力量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技术发展，网络文学作为一种新的文化形式，其影响力日益扩大。“扶游皇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”，作为一种数字化内容，它不仅可以让更多人接触到这本书，还能够根据不同地区、不同时间提供定制化服务，比如语言设置、情节解析等。此外，由于内容更新快捷，便捷性高，这种模式更容易吸引年轻群体，使得整个社区更加活跃，有利于推动文坛改革创新，同时也为创作者带来了新的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“扶游皇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”凭借其独特风格及深刻主题，不断吸引着越来越多的心灵。而新浪阅读平台作为这样优秀作品发布的地方，为我们提供了一种全新的阅读体验。如果你还没有加入这个故事的话，你可能已经错过了一次奇遇，而如果你已经成了其中的一员，那么请继续享受这份美妙旅程吧！</w:t>
      </w:r>
      <w:r>
        <w:rPr>
          <w:sz w:val="32"/>
          <w:szCs w:val="32"/>
        </w:rPr>
        <w:t>&lt;/p&gt;&lt;p&gt;&lt;a href = "/doc/324157-</w:t>
      </w:r>
      <w:r>
        <w:rPr>
          <w:sz w:val="32"/>
          <w:szCs w:val="32"/>
        </w:rPr>
        <w:t>扶摇皇后新浪独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揭秘宫廷权谋背后的真相</w:t>
      </w:r>
      <w:r>
        <w:rPr>
          <w:sz w:val="32"/>
          <w:szCs w:val="32"/>
        </w:rPr>
        <w:t>.doc" rel="alternate" download="324157-</w:t>
      </w:r>
      <w:r>
        <w:rPr>
          <w:sz w:val="32"/>
          <w:szCs w:val="32"/>
        </w:rPr>
        <w:t>扶摇皇后新浪独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揭秘宫廷权谋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