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我这不就被活活折磨死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活活折磨死了吗？每天接待游客，原本以为是让人忙碌的工作，但没想到竟然变成了头疼的一天。今天一共来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，每个人都有自己的问题，有的要求帮忙找地方吃饭，有的则是咨询景点信息。他们一个接一个地走进我的小店，我一个接一个地回答着他们的问题。</w:t>
      </w:r>
      <w:r>
        <w:rPr>
          <w:sz w:val="32"/>
          <w:szCs w:val="32"/>
        </w:rPr>
        <w:t>&lt;/p&gt;&lt;p&gt;&lt;img src="/static-img/2WZwexrqnghyu9waTkQfcEf-CiwCgfT5N3Hco8BYlfOJFtIEXwWFvhvWRMo19wV2.jpg"&gt;&lt;/p&gt;&lt;p&gt;</w:t>
      </w:r>
      <w:r>
        <w:rPr>
          <w:sz w:val="32"/>
          <w:szCs w:val="32"/>
        </w:rPr>
        <w:t>早上，第一位客人来的时候，我还觉得挺好玩的，他们问我附近有什么好吃的地方。我随手拿出手机，给他们推荐了一家新开的小餐馆，那里的美食简直令人垂涎三尺。但到了中午，这些客人的数量突然增加，我开始感到有些压力了。虽然我尽力回答每个人的问题，但时间过得飞快，一天下来，我已经累得筋疲力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更是糟糕，每次有人来询问时，我都感觉自己像是被挤爆似的。我已经不知道该如何应对这些不断涌来的游客了。在这种情况下，即使最简单的问题也能让我感到无比压力和痛苦，就像是在我的心脏里钉上了无数刀子一样。</w:t>
      </w:r>
      <w:r>
        <w:rPr>
          <w:sz w:val="32"/>
          <w:szCs w:val="32"/>
        </w:rPr>
        <w:t>&lt;/p&gt;&lt;p&gt;&lt;img src="/static-img/g9pRg5wq3-My3bKgQtSmaUf-CiwCgfT5N3Hco8BYlfOF0hgL7n90HiLpDlUAP1UGMJ2gT-9yq6l62rcm5762iW0fSpFZC-bVgIvwvt_NEBB6GPeZvfutG3bxrTY1bE0LtYFmzld0w4T0pcaafcDG7UPQuJQJryUwXY4LRyQNA-Y7EG-mlhsH27bh2D6wu56RR4Exqj-g3O1vbTbQ_ZV3Uw.png"&gt;&lt;/p&gt;&lt;p&gt;</w:t>
      </w:r>
      <w:r>
        <w:rPr>
          <w:sz w:val="32"/>
          <w:szCs w:val="32"/>
        </w:rPr>
        <w:t>最后，当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离开后，我终于放松了一口气。这一天真的太辛苦了，就像是一场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的大考一样，让我彻底精疲力竭。不过，也许对于那些渴望旅行、探索新事物的人来说，这样的经历或许可以成为一种难忘的回忆吧。而对于像我这样的服务业人员来说，则只能希望明天能够平静一些，不再“疼死”。</w:t>
      </w:r>
      <w:r>
        <w:rPr>
          <w:sz w:val="32"/>
          <w:szCs w:val="32"/>
        </w:rPr>
        <w:t>&lt;/p&gt;&lt;p&gt;&lt;a href = "/doc/32413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被活活折磨死了吗</w:t>
      </w:r>
      <w:r>
        <w:rPr>
          <w:sz w:val="32"/>
          <w:szCs w:val="32"/>
        </w:rPr>
        <w:t>.doc" rel="alternate" download="324139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这不就被活活折磨死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