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亲眼见证了这次拆得太过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次“拆”得太过火的故事。记得那天，我在街上散步，偶然看到了一个建筑工地。在那里，一栋老旧的小楼正遭受着无情的拆除。我被现场的情况深深吸引，走近一看，那是典型的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3PmPFrDJRiR79ExCmdG_b9Cz8nP4QV42powKxAI9jn4PgDCd8OPgJMU9iq057QZ.jpg"&gt;&lt;/p&gt;&lt;p&gt;</w:t>
      </w:r>
      <w:r>
        <w:rPr>
          <w:sz w:val="32"/>
          <w:szCs w:val="32"/>
        </w:rPr>
        <w:t>小楼虽然外表破败，但它承载着许多居民的回忆和故事。然而，在施工人员粗暴的动作下，这些历史与情感瞬间消失了。不知从何时起，他们开始用重机器具猛烈地撞击墙体，似乎在对抗着时间本身。每一次轰鸣都让人心惊胆战，而那些房屋残骸随即被清理掉，不留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居住在这里的人们，他们是否已经意识到自己的家将要消失？他们是否有机会保存一些属于自己的东西？这些问题让我感到不解和悲伤。这场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看似只是一个简单的事务，但背后却隐藏了许多复杂的情感纠葛。</w:t>
      </w:r>
      <w:r>
        <w:rPr>
          <w:sz w:val="32"/>
          <w:szCs w:val="32"/>
        </w:rPr>
        <w:t>&lt;/p&gt;&lt;p&gt;&lt;img src="/static-img/5DhOfXGxc9pK4Ryu-qQElL9Cz8nP4QV42powKxAI9jlnvjw9rpozVve5MMncm4hS8cjU6JgK3EKlQlbSzIderQMdgBDeqMVgLK-CQtT6yk-36SQofpIVIDgAZ4rsNky0n9oQ8cHS31WZBnZsRBukTFpv05VTsgtBl48f1HlNsxc.jpg"&gt;&lt;/p&gt;&lt;p&gt;</w:t>
      </w:r>
      <w:r>
        <w:rPr>
          <w:sz w:val="32"/>
          <w:szCs w:val="32"/>
        </w:rPr>
        <w:t>随后，我决定采访一下现场的一些工作人员，看看他们对于这一切有什么样的看法。一位年轻的工人告诉我：“我们只负责执行任务，对于这栋房子过去的事情，我们并不了解。”他的回答让我有些许同情，因为他也只是一个普通的人，只能根据指令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人则给我了一点不同的视角，他说：“每个人的生活都是独特的，就像这座小楼一样，它曾经是某个家庭温馨的地方，现在它正在结束一种章节，为新的篇章做准备。”</w:t>
      </w:r>
      <w:r>
        <w:rPr>
          <w:sz w:val="32"/>
          <w:szCs w:val="32"/>
        </w:rPr>
        <w:t>&lt;/p&gt;&lt;p&gt;&lt;img src="/static-img/c5ANM8QpkkFf7owW4DPUV79Cz8nP4QV42powKxAI9jlnvjw9rpozVve5MMncm4hS8cjU6JgK3EKlQlbSzIderQMdgBDeqMVgLK-CQtT6yk-36SQofpIVIDgAZ4rsNky0n9oQ8cHS31WZBnZsRBukTFpv05VTsgtBl48f1HlNsxc.jpg"&gt;&lt;/p&gt;&lt;p&gt;</w:t>
      </w:r>
      <w:r>
        <w:rPr>
          <w:sz w:val="32"/>
          <w:szCs w:val="32"/>
        </w:rPr>
        <w:t>听完这些话语，我开始思考这个问题：应该如何平衡社会发展与个人感情？当城市不断扩张时，我们该如何处理那些既陈旧又充满历史意义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声音都渐渐远去，小楼终于彻底倒塌。那一刻，空气中弥漫着尘土和沉默，每个人似乎都陷入了自己内心世界。我知道，这不仅仅是一个关于建筑物改造的问题，更是一个关于我们共同价值观和未来选择的问题。而就在此时，此刻，我们所面临的是无数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挑战，也是在寻找解决之道。</w:t>
      </w:r>
      <w:r>
        <w:rPr>
          <w:sz w:val="32"/>
          <w:szCs w:val="32"/>
        </w:rPr>
        <w:t>&lt;/p&gt;&lt;p&gt;&lt;img src="/static-img/y3nF3h1eLeilYaA7wE57nL9Cz8nP4QV42powKxAI9jlnvjw9rpozVve5MMncm4hS8cjU6JgK3EKlQlbSzIderQMdgBDeqMVgLK-CQtT6yk-36SQofpIVIDgAZ4rsNky0n9oQ8cHS31WZBnZsRBukTFpv05VTsgtBl48f1HlNsxc.jpg"&gt;&lt;/p&gt;&lt;p&gt;&lt;a href = "/doc/32398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亲眼见证了这次拆得太过火的故事</w:t>
      </w:r>
      <w:r>
        <w:rPr>
          <w:sz w:val="32"/>
          <w:szCs w:val="32"/>
        </w:rPr>
        <w:t>.doc" rel="alternate" download="32398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亲眼见证了这次拆得太过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