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4</w:t>
      </w:r>
      <w:r>
        <w:rPr>
          <w:sz w:val="48"/>
          <w:szCs w:val="48"/>
        </w:rPr>
        <w:t>房播播我家四房变成了直播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四房变成了直播间！</w:t>
      </w:r>
      <w:r>
        <w:rPr>
          <w:sz w:val="32"/>
          <w:szCs w:val="32"/>
        </w:rPr>
        <w:t>&lt;/p&gt;&lt;p&gt;&lt;img src="/static-img/VVmVDC_STLv6DFfTArSOZVdLga_yauZwupF6vyfkrbKwil6vHO9avgEX7YjcURw2.jpg"&gt;&lt;/p&gt;&lt;p&gt;</w:t>
      </w:r>
      <w:r>
        <w:rPr>
          <w:sz w:val="32"/>
          <w:szCs w:val="32"/>
        </w:rPr>
        <w:t>记得那天，我和老公在客厅里聊天，忽然听到了一阵忙碌的声音，从未见过的设备被摆放在我们平时休息的角落。我们相互看了眼，疑惑地问：“这是什么意思？”结果，一位温文尔雅的工作人员告诉我们，我们家的</w:t>
      </w:r>
      <w:r>
        <w:rPr>
          <w:sz w:val="32"/>
          <w:szCs w:val="32"/>
        </w:rPr>
        <w:t>4</w:t>
      </w:r>
      <w:r>
        <w:rPr>
          <w:sz w:val="32"/>
          <w:szCs w:val="32"/>
        </w:rPr>
        <w:t>房播播项目已经启动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听起来像什么？没错，是一项新兴的网络直播平台。他们需要找到一些有趣、活泼的人来当主播，而我们的客厅正好符合他们要求——宽敞明亮，有足够的空间布置各种装饰，还有一个小阳台可以拍摄不同的背景。</w:t>
      </w:r>
      <w:r>
        <w:rPr>
          <w:sz w:val="32"/>
          <w:szCs w:val="32"/>
        </w:rPr>
        <w:t>&lt;/p&gt;&lt;p&gt;&lt;img src="/static-img/vCjKYBhzwWJ_TqnSleeu9FdLga_yauZwupF6vyfkrbISeoF530QKUelTbihqH76OhFrRykbmf5aCKJFsFC200NHmLe02Y1vhxBCEqOKPpgnZW4n94IfFU_Ecv9noantsRJT_zFh9hFDDEIOO6HdYg3pIL5ukT1eUcD5tnJl9y31UU2UP3ITVZR1hDcUl01Qhlt2nRpuAQcaHfEiLv14iQe2vGSAeTAE_j2od0DcsI3o.jpg"&gt;&lt;/p&gt;&lt;p&gt;</w:t>
      </w:r>
      <w:r>
        <w:rPr>
          <w:sz w:val="32"/>
          <w:szCs w:val="32"/>
        </w:rPr>
        <w:t>开始的时候，我们对这个想法是持怀疑态度的。我问：“这不就是变成电视剧拍摄现场吗？”但对方解释说，这是一种全新的方式，让观众能更真实地感受到主播们生活的一面。然后，他们给了我一份详细说明书，我才明白原来</w:t>
      </w:r>
      <w:r>
        <w:rPr>
          <w:sz w:val="32"/>
          <w:szCs w:val="32"/>
        </w:rPr>
        <w:t>4</w:t>
      </w:r>
      <w:r>
        <w:rPr>
          <w:sz w:val="32"/>
          <w:szCs w:val="32"/>
        </w:rPr>
        <w:t>房播播不仅仅是指房间数量，更重要的是要展现出主播们日常生活中的点点滴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他们帮我整理房间，把那些杂乱无章的小物品都收拾到一个盒子里，并且特别强调不要放太多个人物，因为“背景”才是主要焦点。我还学会了如何调整光线，使得每个角落都充满了柔和而迷人的光影效果。</w:t>
      </w:r>
      <w:r>
        <w:rPr>
          <w:sz w:val="32"/>
          <w:szCs w:val="32"/>
        </w:rPr>
        <w:t>&lt;/p&gt;&lt;p&gt;&lt;img src="/static-img/UrYcSLMknGRFE1hjVfSk5ldLga_yauZwupF6vyfkrbISeoF530QKUelTbihqH76OhFrRykbmf5aCKJFsFC200NHmLe02Y1vhxBCEqOKPpgnZW4n94IfFU_Ecv9noantsRJT_zFh9hFDDEIOO6HdYg3pIL5ukT1eUcD5tnJl9y31UU2UP3ITVZR1hDcUl01Qhlt2nRpuAQcaHfEiLv14iQe2vGSAeTAE_j2od0DcsI3o.jpg"&gt;&lt;/p&gt;&lt;p&gt;</w:t>
      </w:r>
      <w:r>
        <w:rPr>
          <w:sz w:val="32"/>
          <w:szCs w:val="32"/>
        </w:rPr>
        <w:t>随着时间的推移，我逐渐适应这种新的生活方式。在每次直播前后，都会有一群热心的小伙伴留言，分享自己的意见和建议，也有人直接加入我们的聊天室中，与我们一起交流彼此的事情。这让我感到非常受用，因为它好像让我的日常变得更加丰富多彩，每一次打卡都是一种小小的心情高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啦，</w:t>
      </w:r>
      <w:r>
        <w:rPr>
          <w:sz w:val="32"/>
          <w:szCs w:val="32"/>
        </w:rPr>
        <w:t>4</w:t>
      </w:r>
      <w:r>
        <w:rPr>
          <w:sz w:val="32"/>
          <w:szCs w:val="32"/>
        </w:rPr>
        <w:t>房播播也不是没有挑战的地方，比如如何保持长时间内维持良好的状态，以及处理突发事件等问题。但这些问题也是很自然的一部分，对于想要成为网红或者只是想尝试一下新鲜事物的人来说，无疑是一个宝贵的学习机会。</w:t>
      </w:r>
      <w:r>
        <w:rPr>
          <w:sz w:val="32"/>
          <w:szCs w:val="32"/>
        </w:rPr>
        <w:t>&lt;/p&gt;&lt;p&gt;&lt;img src="/static-img/1Tq_E5zw5_nFrTXd25iIGFdLga_yauZwupF6vyfkrbISeoF530QKUelTbihqH76OhFrRykbmf5aCKJFsFC200NHmLe02Y1vhxBCEqOKPpgnZW4n94IfFU_Ecv9noantsRJT_zFh9hFDDEIOO6HdYg3pIL5ukT1eUcD5tnJl9y31UU2UP3ITVZR1hDcUl01Qhlt2nRpuAQcaHfEiLv14iQe2vGSAeTAE_j2od0DcsI3o.jpg"&gt;&lt;/p&gt;&lt;p&gt;</w:t>
      </w:r>
      <w:r>
        <w:rPr>
          <w:sz w:val="32"/>
          <w:szCs w:val="32"/>
        </w:rPr>
        <w:t>最后，当你翻开你的手机，看着那些熟悉却又陌生的画面时，你或许也会感受到，那些来自不同角落的声音与笑容，就像是从远方传来的风景，不知不觉间，它们已经深深融入到了你的生活之中。而对于我来说，只要还有这样的机遇，我愿意继续成为那个“</w:t>
      </w:r>
      <w:r>
        <w:rPr>
          <w:sz w:val="32"/>
          <w:szCs w:val="32"/>
        </w:rPr>
        <w:t>4</w:t>
      </w:r>
      <w:r>
        <w:rPr>
          <w:sz w:val="32"/>
          <w:szCs w:val="32"/>
        </w:rPr>
        <w:t>房”的主人，用我的快乐去感染更多人。</w:t>
      </w:r>
      <w:r>
        <w:rPr>
          <w:sz w:val="32"/>
          <w:szCs w:val="32"/>
        </w:rPr>
        <w:t>&lt;/p&gt;&lt;p&gt;&lt;a href = "/doc/323574-4</w:t>
      </w:r>
      <w:r>
        <w:rPr>
          <w:sz w:val="32"/>
          <w:szCs w:val="32"/>
        </w:rPr>
        <w:t>房播播我家四房变成了直播间</w:t>
      </w:r>
      <w:r>
        <w:rPr>
          <w:sz w:val="32"/>
          <w:szCs w:val="32"/>
        </w:rPr>
        <w:t>.doc" rel="alternate" download="323574-4</w:t>
      </w:r>
      <w:r>
        <w:rPr>
          <w:sz w:val="32"/>
          <w:szCs w:val="32"/>
        </w:rPr>
        <w:t>房播播我家四房变成了直播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