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抱蹭蹭亲亲牵牵摸摸贴贴温馨互动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牵牵摸摸贴贴抱抱蹭蹭亲亲成为了我们心灵的慰藉？</w:t>
      </w:r>
      <w:r>
        <w:rPr>
          <w:sz w:val="32"/>
          <w:szCs w:val="32"/>
        </w:rPr>
        <w:t>&lt;/p&gt;&lt;p&gt;&lt;img src="/static-img/LzVpoRI0VN6A2tEMdH5TWfwNaw8ft0-sBFVSpVRUMAXHt2QRgVP3mJ3IY4CXuQB7.jpg"&gt;&lt;/p&gt;&lt;p&gt;</w:t>
      </w:r>
      <w:r>
        <w:rPr>
          <w:sz w:val="32"/>
          <w:szCs w:val="32"/>
        </w:rPr>
        <w:t>在这个快节奏的世界里，我们常常被各种压力和烦恼所困扰。工作、学习、生活，似乎每一天都在追求效率与速度，而忽略了人与人之间最基本的情感交流。然而，在这样的背景下，人们越来越需要一种方式来缓解这种紧张情绪，寻找内心的平静。这就是“牵牵摸摸贴贴抱抱蹭蹭亲亲”给我们带来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种简单而有效的情感表达方式，无论是在日常生活中还是在特殊场合，它都能让我们的关系更加紧密，让彼此感到温暖与安全。比如，当你面对着一个久违的朋友时，你会想要用实际行动去表现你的喜悦，这时候，“牵牵摸摸贴贴抱抱蹭蹭亲勤”就显得格外重要。</w:t>
      </w:r>
      <w:r>
        <w:rPr>
          <w:sz w:val="32"/>
          <w:szCs w:val="32"/>
        </w:rPr>
        <w:t>&lt;/p&gt;&lt;p&gt;&lt;img src="/static-img/kxH9KOHuElV79XuG9eWlJ_wNaw8ft0-sBFVSpVRUMAVVJAmi0CZsJ_6aKmPkDdzB-ni95OOF7yreVTkkXDJWpw4-4Z9GjIRLje_Uzy7VvzuntSnipYe-S5qy0NjlHcYNhgYpL4A8Yhr51VTaoFIEV8V76oaOwqRYEqXR5otKFja2JlZWECldtIOXz7NvzBqKXglG7PpNKaBbqiC2_XQfa2Lf8WGLYN0fOTSTY5_fmnY.jpg"&gt;&lt;/p&gt;&lt;p&gt;</w:t>
      </w:r>
      <w:r>
        <w:rPr>
          <w:sz w:val="32"/>
          <w:szCs w:val="32"/>
        </w:rPr>
        <w:t>它不仅仅是身体上的接触，更是精神上的相连。当我们通过这些动作来表达我们的爱意或关怀时，我们的心也会跟着放松下来。这种感觉，就像是在寒冷的冬天拥有一盏明灯，那份温暖和希望，让我们感受到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牵牵摸摸贴贴抱抱蹭蹭亲勤”并不仅限于特定的情境，它可以随时随地展现出来。在家中，与家人分享一顿晚餐；在办公室，与同事们互相安慰；甚至是在街头，与路过的人短暂点头致意——只要有这份真挚的情感，就足以使一切变得不同。</w:t>
      </w:r>
      <w:r>
        <w:rPr>
          <w:sz w:val="32"/>
          <w:szCs w:val="32"/>
        </w:rPr>
        <w:t>&lt;/p&gt;&lt;p&gt;&lt;img src="/static-img/6iHYVTU-1O3o3gjbKSQHDPwNaw8ft0-sBFVSpVRUMAVVJAmi0CZsJ_6aKmPkDdzB-ni95OOF7yreVTkkXDJWpw4-4Z9GjIRLje_Uzy7VvzuntSnipYe-S5qy0NjlHcYNhgYpL4A8Yhr51VTaoFIEV8V76oaOwqRYEqXR5otKFja2JlZWECldtIOXz7NvzBqKXglG7PpNKaBbqiC2_XQfa2Lf8WGLYN0fOTSTY5_fmnY.jpg"&gt;&lt;/p&gt;&lt;p&gt;</w:t>
      </w:r>
      <w:r>
        <w:rPr>
          <w:sz w:val="32"/>
          <w:szCs w:val="32"/>
        </w:rPr>
        <w:t>然而，这种行为也需要一定的心态和自觉。一方面，要学会主动出击，用实际行动去触碰他人的心灵；另一方面，也要学会接受别人的拥抱，不必害怕或羞涩，因为这正是建立信任和理解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牵牵摸摸貼貼擁擁撫撫親親”，作为一种文化传统，也值得我们深思。这不仅是一种个人间的情感交流，更是社会间的一种纽带，只有当每一个人都愿意伸出手去抓住别人的手，才能共同构建一个温馨、包容的大环境。在这个过程中，每一次触碰，每一次拥抱，都将成为记忆中的宝贵财富，为我们的生活增添无限色彩。</w:t>
      </w:r>
      <w:r>
        <w:rPr>
          <w:sz w:val="32"/>
          <w:szCs w:val="32"/>
        </w:rPr>
        <w:t>&lt;/p&gt;&lt;p&gt;&lt;img src="/static-img/IjSGUfYdsHxqqwLgv6GhiPwNaw8ft0-sBFVSpVRUMAVVJAmi0CZsJ_6aKmPkDdzB-ni95OOF7yreVTkkXDJWpw4-4Z9GjIRLje_Uzy7VvzuntSnipYe-S5qy0NjlHcYNhgYpL4A8Yhr51VTaoFIEV8V76oaOwqRYEqXR5otKFja2JlZWECldtIOXz7NvzBqKXglG7PpNKaBbqiC2_XQfa2Lf8WGLYN0fOTSTY5_fmnY.jpg"&gt;&lt;/p&gt;&lt;p&gt;&lt;a href = "/doc/323546-</w:t>
      </w:r>
      <w:r>
        <w:rPr>
          <w:sz w:val="32"/>
          <w:szCs w:val="32"/>
        </w:rPr>
        <w:t>抱抱蹭蹭亲亲牵牵摸摸贴贴温馨互动的快乐时刻</w:t>
      </w:r>
      <w:r>
        <w:rPr>
          <w:sz w:val="32"/>
          <w:szCs w:val="32"/>
        </w:rPr>
        <w:t>.doc" rel="alternate" download="323546-</w:t>
      </w:r>
      <w:r>
        <w:rPr>
          <w:sz w:val="32"/>
          <w:szCs w:val="32"/>
        </w:rPr>
        <w:t>抱抱蹭蹭亲亲牵牵摸摸贴贴温馨互动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