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传奇中的爱情象征铜雀锁金钗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铜雀锁金钗是最为人熟知的爱情象征之一。它不仅仅是一个物品，更是承载着深厚文化内涵和丰富寓意的符号。在这个故事里，我们将探讨铜雀锁金钗背后的文化意义，以及它如何成为古代文人的心头宝。</w:t>
      </w:r>
      <w:r>
        <w:rPr>
          <w:sz w:val="32"/>
          <w:szCs w:val="32"/>
        </w:rPr>
        <w:t>&lt;/p&gt;&lt;p&gt;&lt;img src="/static-img/snSd7nbAGqkKbqPAWFrInbtTzTwmD43Qp4KC1vfjBDjNeeR7fdALiuzJlKlWJXmE.jpg"&gt;&lt;/p&gt;&lt;p&gt;</w:t>
      </w:r>
      <w:r>
        <w:rPr>
          <w:sz w:val="32"/>
          <w:szCs w:val="32"/>
        </w:rPr>
        <w:t>首先，铜雀锁金钗源自于唐朝诗人李商隐的一首著名诗《无题》：“昨夜雨疏风骤，浓睡不消残酒。试问卷帘人，却道海棠依旧。”这句“浑欲断魂天地间”便以“铜雀锁”来形容女子头上的高髻，用来表达对远方女友的思念之情。在这个背景下，铜雀锁成了一个让人联想到美好记忆和深沉感情的物件。</w:t>
      </w:r>
      <w:r>
        <w:rPr>
          <w:sz w:val="32"/>
          <w:szCs w:val="32"/>
        </w:rPr>
        <w:t>&lt;/p&gt;&lt;p&gt;</w:t>
      </w:r>
      <w:r>
        <w:rPr>
          <w:sz w:val="32"/>
          <w:szCs w:val="32"/>
        </w:rPr>
        <w:t>其次，在当时社会中，一位女性手持这样的装饰品，无疑展示了她的身份、财富以及她所代表的情感状态。这些物品往往会被视作女性的一种标志性存在，它们能够传递出主人内心世界的某些信息，比如忠诚、坚贞等。而对于男性来说，这样的物品则可能更像是一种追求或向往，他希望通过这样的方式来表达自己的感情，或许也能赢得他人的尊重与赞赏。</w:t>
      </w:r>
      <w:r>
        <w:rPr>
          <w:sz w:val="32"/>
          <w:szCs w:val="32"/>
        </w:rPr>
        <w:t>&lt;/p&gt;&lt;p&gt;&lt;img src="/static-img/qoW9VPtrB6DBxunJKbbIHbtTzTwmD43Qp4KC1vfjBDi7r-GRFO-UJ3yj6XkS56IS7NwDLVxJCcvA123wIwOQwfScrgqFfmPW9nxo9bk8xOqTSfVsYCR5dyGv8kk3J4ZOs_2RMe2ArLEfD9ymCeP4ZTiziH1TrKCYrX7_VFVGZROBl9ckVbO9oaGXVYNfc4KI.jpg"&gt;&lt;/p&gt;&lt;p&gt;</w:t>
      </w:r>
      <w:r>
        <w:rPr>
          <w:sz w:val="32"/>
          <w:szCs w:val="32"/>
        </w:rPr>
        <w:t>再者，从历史发展角度看，当时流行的手工艺技艺，如打造精致金属装饰，也反映了当时社会经济发展水平。这类工艺不仅体现了技术上的成就，还展现了一种艺术审美，使得这些作品具有极高的人文价值。因此，对于那些拥有如此独特工艺制作的手镯和发簪的人来说，他们不仅是个人身份的一部分，也代表着时代精神。</w:t>
      </w:r>
      <w:r>
        <w:rPr>
          <w:sz w:val="32"/>
          <w:szCs w:val="32"/>
        </w:rPr>
        <w:t>&lt;/p&gt;&lt;p&gt;</w:t>
      </w:r>
      <w:r>
        <w:rPr>
          <w:sz w:val="32"/>
          <w:szCs w:val="32"/>
        </w:rPr>
        <w:t>此外，作为一种文学元素，“铜雀锁金钗”的出现也常常与传统家庭观念相联系。在许多民间故事中，这类珠宝被描绘成家庭幸福或者悲剧转折点，它们经常用来描述人物之间的情感纠葛，比如父女关系、夫妻恩爱等。它们在叙事过程中扮演着重要角色，为读者提供了一种共鸣点，让人们从不同的角度去思考生活中的问题。</w:t>
      </w:r>
      <w:r>
        <w:rPr>
          <w:sz w:val="32"/>
          <w:szCs w:val="32"/>
        </w:rPr>
        <w:t>&lt;/p&gt;&lt;p&gt;&lt;img src="/static-img/mOM-tmmLFTfDWc8YbqKubrtTzTwmD43Qp4KC1vfjBDi7r-GRFO-UJ3yj6XkS56IS7NwDLVxJCcvA123wIwOQwfScrgqFfmPW9nxo9bk8xOqTSfVsYCR5dyGv8kk3J4ZOs_2RMe2ArLEfD9ymCeP4ZTiziH1TrKCYrX7_VFVGZROBl9ckVbO9oaGXVYNfc4KI.jpg"&gt;&lt;/p&gt;&lt;p&gt;</w:t>
      </w:r>
      <w:r>
        <w:rPr>
          <w:sz w:val="32"/>
          <w:szCs w:val="32"/>
        </w:rPr>
        <w:t>最后，不可忽略的是，“铜雀锁金钗”这一主题还涉及到对传统审美标准与现代审美趋势之间微妙变化的一个探讨。在过去，这些珠宝通常被视作珍贵财富，但随着时间推移，并且特别是在现代社会，这些曾经不可多得的奢侈品逐渐失去了原有的价值，而取而代之的是更加轻盈、简约甚至个性化设计形式。</w:t>
      </w:r>
      <w:r>
        <w:rPr>
          <w:sz w:val="32"/>
          <w:szCs w:val="32"/>
        </w:rPr>
        <w:t>&lt;/p&gt;&lt;p&gt;</w:t>
      </w:r>
      <w:r>
        <w:rPr>
          <w:sz w:val="32"/>
          <w:szCs w:val="32"/>
        </w:rPr>
        <w:t>总结而言，“铜雀锁金钗”作为一种文化符号，其含义远超简单的地理位置或物理属性，它承载了千年的历史记忆，是一段段真实又虚构的心灵历程。当我们阅读这类文献或欣赏相关艺术作品时，我们实际上是在体验那些曾经活跃在人类心灵深处的情感交流和思想交流。此外，“铜雀锁金钗”的概念也是我们理解过去并且认识到现在自身所处环境差异性的重要途径之一，因为它既表现出了过往时代人们对自然界和生活方式认知的一面，又启示我们如何去思考今天自己想要拥抱什么样的生活态度。</w:t>
      </w:r>
      <w:r>
        <w:rPr>
          <w:sz w:val="32"/>
          <w:szCs w:val="32"/>
        </w:rPr>
        <w:t>&lt;/p&gt;&lt;p&gt;&lt;img src="/static-img/vJMTTGsPPSys_z17Is_m6LtTzTwmD43Qp4KC1vfjBDi7r-GRFO-UJ3yj6XkS56IS7NwDLVxJCcvA123wIwOQwfScrgqFfmPW9nxo9bk8xOqTSfVsYCR5dyGv8kk3J4ZOs_2RMe2ArLEfD9ymCeP4ZTiziH1TrKCYrX7_VFVGZROBl9ckVbO9oaGXVYNfc4KI.jpg"&gt;&lt;/p&gt;&lt;p&gt;&lt;a href = "/doc/323459-</w:t>
      </w:r>
      <w:r>
        <w:rPr>
          <w:sz w:val="32"/>
          <w:szCs w:val="32"/>
        </w:rPr>
        <w:t>古典传奇中的爱情象征铜雀锁金钗的故事背后</w:t>
      </w:r>
      <w:r>
        <w:rPr>
          <w:sz w:val="32"/>
          <w:szCs w:val="32"/>
        </w:rPr>
        <w:t>.doc" rel="alternate" download="323459-</w:t>
      </w:r>
      <w:r>
        <w:rPr>
          <w:sz w:val="32"/>
          <w:szCs w:val="32"/>
        </w:rPr>
        <w:t>古典传奇中的爱情象征铜雀锁金钗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