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无人区码卡二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破解深度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美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破解深度分析</w:t>
      </w:r>
      <w:r>
        <w:rPr>
          <w:sz w:val="32"/>
          <w:szCs w:val="32"/>
        </w:rPr>
        <w:t>&lt;/p&gt;&lt;p&gt;&lt;img src="/static-img/AR0hDa_8psr_lG8TGQqC0Vvvd4jbo0EHscJ0DQ9b7CYZnvbaAD476qB9o0uMcoz8.jpg"&gt;&lt;/p&gt;&lt;p&gt;</w:t>
      </w:r>
      <w:r>
        <w:rPr>
          <w:sz w:val="32"/>
          <w:szCs w:val="32"/>
        </w:rPr>
        <w:t>破解技术的发展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破解技术的发展可以追溯到十几年前，当时由于网络安全意识不强，很多用户使用的是简单的加密方法，如</w:t>
      </w:r>
      <w:r>
        <w:rPr>
          <w:sz w:val="32"/>
          <w:szCs w:val="32"/>
        </w:rPr>
        <w:t>AES</w:t>
      </w:r>
      <w:r>
        <w:rPr>
          <w:sz w:val="32"/>
          <w:szCs w:val="32"/>
        </w:rPr>
        <w:t>和</w:t>
      </w:r>
      <w:r>
        <w:rPr>
          <w:sz w:val="32"/>
          <w:szCs w:val="32"/>
        </w:rPr>
        <w:t>DES</w:t>
      </w:r>
      <w:r>
        <w:rPr>
          <w:sz w:val="32"/>
          <w:szCs w:val="32"/>
        </w:rPr>
        <w:t>等。随着时间的推移，这些加密方法逐渐被发现易于破解，因此出现了更复杂、更安全的加密算法，比如</w:t>
      </w:r>
      <w:r>
        <w:rPr>
          <w:sz w:val="32"/>
          <w:szCs w:val="32"/>
        </w:rPr>
        <w:t>RSA</w:t>
      </w:r>
      <w:r>
        <w:rPr>
          <w:sz w:val="32"/>
          <w:szCs w:val="32"/>
        </w:rPr>
        <w:t>和椒盐攻击。这些新兴算法为欧美无人区码卡二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提供了更高层次的保护，但也为黑客们提供了新的挑战。</w:t>
      </w:r>
      <w:r>
        <w:rPr>
          <w:sz w:val="32"/>
          <w:szCs w:val="32"/>
        </w:rPr>
        <w:t>&lt;/p&gt;&lt;p&gt;&lt;img src="/static-img/sH5Z1E4vXe-b3dARbVBvD1vvd4jbo0EHscJ0DQ9b7CYb7C6HwCBHpd4fhigKC-4oj7sjqexpMXkcS5HNFuB_7SmRpqqik6wBX2B1K6nVtG59cTa7i6IOZxTp2TUS5RepWCAfE05D2NRGsWnTVG3SNOWyz_xeu8Qd2jBB7GRNSXavfY5R29P6bzoQXKXhKlXG.jpg"&gt;&lt;/p&gt;&lt;p&gt;</w:t>
      </w:r>
      <w:r>
        <w:rPr>
          <w:sz w:val="32"/>
          <w:szCs w:val="32"/>
        </w:rPr>
        <w:t>代码分析与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欧美无人区码卡二 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破解之前，我们需要对代码进行详细分析。这包括识别出哪些是关键代码段，以及如何通过修改或替换这些部分来实现我们的目的。优化过程通常涉及到减少计算量，以提高效率，同时确保不会引入任何错误，这对于维持系统稳定性至关重要。</w:t>
      </w:r>
      <w:r>
        <w:rPr>
          <w:sz w:val="32"/>
          <w:szCs w:val="32"/>
        </w:rPr>
        <w:t>&lt;/p&gt;&lt;p&gt;&lt;img src="/static-img/FULMjloMOTJjaLDujx80b1vvd4jbo0EHscJ0DQ9b7CYb7C6HwCBHpd4fhigKC-4oj7sjqexpMXkcS5HNFuB_7SmRpqqik6wBX2B1K6nVtG59cTa7i6IOZxTp2TUS5RepWCAfE05D2NRGsWnTVG3SNOWyz_xeu8Qd2jBB7GRNSXavfY5R29P6bzoQXKXhKlXG.jpg"&gt;&lt;/p&gt;&lt;p&gt;</w:t>
      </w:r>
      <w:r>
        <w:rPr>
          <w:sz w:val="32"/>
          <w:szCs w:val="32"/>
        </w:rPr>
        <w:t>安全措施与防御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进化的黑客攻击手段，开发者必须不断更新和完善他们所创建产品中的安全措施。这包括采用最新版本的人工智能算法、增加多重验证机制以及实施实时数据监控。此外，还需要定期进行漏洞扫描，以便及时发现并修补潜在的问题。</w:t>
      </w:r>
      <w:r>
        <w:rPr>
          <w:sz w:val="32"/>
          <w:szCs w:val="32"/>
        </w:rPr>
        <w:t>&lt;/p&gt;&lt;p&gt;&lt;img src="/static-img/BU-_nlhD1o48PVuZuyGBgVvvd4jbo0EHscJ0DQ9b7CYb7C6HwCBHpd4fhigKC-4oj7sjqexpMXkcS5HNFuB_7SmRpqqik6wBX2B1K6nVtG59cTa7i6IOZxTp2TUS5RepWCAfE05D2NRGsWnTVG3SNOWyz_xeu8Qd2jBB7GRNSXavfY5R29P6bzoQXKXhKlXG.jpg"&gt;&lt;/p&gt;&lt;p&gt;</w:t>
      </w:r>
      <w:r>
        <w:rPr>
          <w:sz w:val="32"/>
          <w:szCs w:val="32"/>
        </w:rPr>
        <w:t>用户隐私保护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商业还是个人领域，对于用户隐私信息来说都极其重要。在欧洲和美洲，无人的区域尤其注重这一点，因此在设计中加入额外的一套保护策略，比如分散存储敏感数据、使用代理服务器以及实施严格访问控制政策等，从而有效地隔离个人信息不受未授权访问。</w:t>
      </w:r>
      <w:r>
        <w:rPr>
          <w:sz w:val="32"/>
          <w:szCs w:val="32"/>
        </w:rPr>
        <w:t>&lt;/p&gt;&lt;p&gt;&lt;img src="/static-img/L9njCjYo0XZh_y9JiUqHjFvvd4jbo0EHscJ0DQ9b7CYb7C6HwCBHpd4fhigKC-4oj7sjqexpMXkcS5HNFuB_7SmRpqqik6wBX2B1K6nVtG59cTa7i6IOZxTp2TUS5RepWCAfE05D2NRGsWnTVG3SNOWyz_xeu8Qd2jBB7GRNSXavfY5R29P6bzoQXKXhKlXG.jpg"&gt;&lt;/p&gt;&lt;p&gt;</w:t>
      </w:r>
      <w:r>
        <w:rPr>
          <w:sz w:val="32"/>
          <w:szCs w:val="32"/>
        </w:rPr>
        <w:t>法律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项技术创新，都存在着法律和伦理方面的问题。在处理欧美无人区码 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相关问题时，必须考虑到所有可能产生争议的事宜，如版权问题、数据传输规则以及隐私侵犯指控等。因此，在研发过程中应保持透明，并确保所有操作遵循当地法律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益发展，无人的区域及其相应产品对社会产生了深远影响，不仅促进了通信行业但也带动了一系列经济活动。此外，它还改变了人们生活方式，使得全球范围内更加紧密相连。但是，也伴随着网络安全威胁日益增大，为此我们需持续关注技术进步以保障个体自由同时防范潜在风险。</w:t>
      </w:r>
      <w:r>
        <w:rPr>
          <w:sz w:val="32"/>
          <w:szCs w:val="32"/>
        </w:rPr>
        <w:t>&lt;/p&gt;&lt;p&gt;&lt;a href = "/doc/323402-</w:t>
      </w:r>
      <w:r>
        <w:rPr>
          <w:sz w:val="32"/>
          <w:szCs w:val="32"/>
        </w:rPr>
        <w:t>欧美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破解深度分析</w:t>
      </w:r>
      <w:r>
        <w:rPr>
          <w:sz w:val="32"/>
          <w:szCs w:val="32"/>
        </w:rPr>
        <w:t>.doc" rel="alternate" download="323402-</w:t>
      </w:r>
      <w:r>
        <w:rPr>
          <w:sz w:val="32"/>
          <w:szCs w:val="32"/>
        </w:rPr>
        <w:t>欧美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破解深度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