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温馨回忆中的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中的智慧传承</w:t>
      </w:r>
      <w:r>
        <w:rPr>
          <w:sz w:val="32"/>
          <w:szCs w:val="32"/>
        </w:rPr>
        <w:t>&lt;/p&gt;&lt;p&gt;&lt;img src="/static-img/kXZj9YWEkZwc5oAJB-micIoNOJHCiw95A-Zvedi2JfXPdAGkDcVEKwhsZ7hCtSgZ.jpg"&gt;&lt;/p&gt;&lt;p&gt;</w:t>
      </w:r>
      <w:r>
        <w:rPr>
          <w:sz w:val="32"/>
          <w:szCs w:val="32"/>
        </w:rPr>
        <w:t>你还记得说这几年睡过的老阿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非常喜欢听我的祖母讲故事，尤其是那些关于她年轻时的经历。她的故事总是那么生动，有着浓郁的乡土气息和深邃的人生哲理。每当夜幕降临，我躺在床上闭上眼睛，她的声音仿佛就在耳边，让我沉浸在一个充满爱与智慧的世界里。</w:t>
      </w:r>
      <w:r>
        <w:rPr>
          <w:sz w:val="32"/>
          <w:szCs w:val="32"/>
        </w:rPr>
        <w:t>&lt;/p&gt;&lt;p&gt;&lt;img src="/static-img/e6HXR8uatEh9MBWxgv3NT4oNOJHCiw95A-Zvedi2JfXokN9D2tcCX9AOBa04uePrZCdeYwiICBZj24MzsT7axUogvaQhfZw5CAETN0cDD-km4fE1XIgAEGyDTXVGr9IRDXlGhC8IeALjV4VYau7_wVRfpF6Uvs3lRMYjVBSwl-1HgPsgwlVuFt3KNSQbmcuomOaBZc2MRP4o9PAoT-3Vcw.jpg"&gt;&lt;/p&gt;&lt;p&gt;</w:t>
      </w:r>
      <w:r>
        <w:rPr>
          <w:sz w:val="32"/>
          <w:szCs w:val="32"/>
        </w:rPr>
        <w:t>老阿姨的生活是一本厚重的历史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更加好奇地探索老阿姨的人生。她出生的年代，社会经济形势复杂多变，但她始终坚持自己的信念，不懈追求梦想。在艰苦卓绝的环境中，她学会了独立思考，也培养了一种强大的韧性。这些经历让她成为了我们家族中最为智慧和勇敢的一员。</w:t>
      </w:r>
      <w:r>
        <w:rPr>
          <w:sz w:val="32"/>
          <w:szCs w:val="32"/>
        </w:rPr>
        <w:t>&lt;/p&gt;&lt;p&gt;&lt;img src="/static-img/YSL9tN7SCT-yTApqvyblp4oNOJHCiw95A-Zvedi2JfXokN9D2tcCX9AOBa04uePrZCdeYwiICBZj24MzsT7axUogvaQhfZw5CAETN0cDD-km4fE1XIgAEGyDTXVGr9IRDXlGhC8IeALjV4VYau7_wVRfpF6Uvs3lRMYjVBSwl-1HgPsgwlVuFt3KNSQbmcuomOaBZc2MRP4o9PAoT-3Vcw.jpg"&gt;&lt;/p&gt;&lt;p&gt;</w:t>
      </w:r>
      <w:r>
        <w:rPr>
          <w:sz w:val="32"/>
          <w:szCs w:val="32"/>
        </w:rPr>
        <w:t>老阿姨对我们的影响无穷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不仅仅是一个讲故事的人，更是一个知识库、一个道德榜样。她对待生活认真，对待工作严谨，这些品质都深刻影响了我们一家人的价值观。在她的教导下，我们学会了尊敬劳动，珍惜每一份获得，以及如何面对困难时保持冷静和积极的心态。</w:t>
      </w:r>
      <w:r>
        <w:rPr>
          <w:sz w:val="32"/>
          <w:szCs w:val="32"/>
        </w:rPr>
        <w:t>&lt;/p&gt;&lt;p&gt;&lt;img src="/static-img/DeNARY_nor7OSHH184HDkYoNOJHCiw95A-Zvedi2JfXokN9D2tcCX9AOBa04uePrZCdeYwiICBZj24MzsT7axUogvaQhfZw5CAETN0cDD-km4fE1XIgAEGyDTXVGr9IRDXlGhC8IeALjV4VYau7_wVRfpF6Uvs3lRMYjVBSwl-1HgPsgwlVuFt3KNSQbmcuomOaBZc2MRP4o9PAoT-3Vcw.jpg"&gt;&lt;/p&gt;&lt;p&gt;</w:t>
      </w:r>
      <w:r>
        <w:rPr>
          <w:sz w:val="32"/>
          <w:szCs w:val="32"/>
        </w:rPr>
        <w:t>让我们一起聆听老阿姿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特别关心的事情遇到了难题，当时的情绪很低落。我跑到老阿姨那里倾诉心声，她耐心地倾听，然后给我讲述了自己曾经面临的一些挑战，以及如何克服它们。当听到那些过去发生的事迹后，我突然意识到问题并非不可解决，而是需要找到合适的方法去应对。这次谈话让我受益匪浅，从此以后，无论遇到什么困难，我都会寻找解决问题的小技巧，而不是被压倒。</w:t>
      </w:r>
      <w:r>
        <w:rPr>
          <w:sz w:val="32"/>
          <w:szCs w:val="32"/>
        </w:rPr>
        <w:t>&lt;/p&gt;&lt;p&gt;&lt;img src="/static-img/TeWp5kyBxvWo_eRLae8LuYoNOJHCiw95A-Zvedi2JfXokN9D2tcCX9AOBa04uePrZCdeYwiICBZj24MzsT7axUogvaQhfZw5CAETN0cDD-km4fE1XIgAEGyDTXVGr9IRDXlGhC8IeALjV4VYau7_wVRfpF6Uvs3lRMYjVBSwl-1HgPsgwlVuFt3KNSQbmcuomOaBZc2MRP4o9PAoT-3Vcw.jpg"&gt;&lt;/p&gt;&lt;p&gt;</w:t>
      </w:r>
      <w:r>
        <w:rPr>
          <w:sz w:val="32"/>
          <w:szCs w:val="32"/>
        </w:rPr>
        <w:t>我们应该怎样继承和发扬老阿姿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很多事情都发生了变化，但是某些核心价值观却仍然值得我们继续传承。而对于像我这样长大后离开家庭、生活在城市里的孩子来说，要如何保持与父母间的情感联系呢？要如何将他们所学到的经验融入现代社会？这些都是值得深思的问题，它们也是实现一种跨代交流与理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人了解说这几年睡过的老阿 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这一点，我决定把这些美好的回忆记录下来，以便未来的子孙能够看到，并且学习其中蕴含的情感和智慧。但同时，也希望能够通过网络平台等方式，将这些宝贵经验分享给更多人，让他们也能从中汲取力量，为自己的生活添砖加瓦。这样做不仅能够保存文化遗产，而且还能促进不同背景的人之间相互理解与交流，使这个世界变得更加温暖而有意义。</w:t>
      </w:r>
      <w:r>
        <w:rPr>
          <w:sz w:val="32"/>
          <w:szCs w:val="32"/>
        </w:rPr>
        <w:t>&lt;/p&gt;&lt;p&gt;&lt;a href = "/doc/323215-</w:t>
      </w:r>
      <w:r>
        <w:rPr>
          <w:sz w:val="32"/>
          <w:szCs w:val="32"/>
        </w:rPr>
        <w:t>老阿姨的故事温馨回忆中的智慧传承</w:t>
      </w:r>
      <w:r>
        <w:rPr>
          <w:sz w:val="32"/>
          <w:szCs w:val="32"/>
        </w:rPr>
        <w:t>.doc" rel="alternate" download="323215-</w:t>
      </w:r>
      <w:r>
        <w:rPr>
          <w:sz w:val="32"/>
          <w:szCs w:val="32"/>
        </w:rPr>
        <w:t>老阿姨的故事温馨回忆中的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