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情剑客无情剑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风冒险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江湖中，剑客们以勇猛著称，但每个人的心中都藏着一片深邃的迷雾。多情剑客无情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本传世之作，不仅记录了一个英雄的传奇，更是揭示了人性最深层的复杂。</w:t>
      </w:r>
      <w:r>
        <w:rPr>
          <w:sz w:val="32"/>
          <w:szCs w:val="32"/>
        </w:rPr>
        <w:t>&lt;/p&gt;&lt;p&gt;&lt;img src="/static-img/ZsI8mkrQXUMhN30EBLT1gVzqb4SO0F8iR1N48s5qmGXa1mTMJSxCinJJHZkK3TeT.png"&gt;&lt;/p&gt;&lt;p&gt;</w:t>
      </w:r>
      <w:r>
        <w:rPr>
          <w:sz w:val="32"/>
          <w:szCs w:val="32"/>
        </w:rPr>
        <w:t>他为何选择这一条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主角是一位年轻而又英俊的剑客，他从小就被封建礼教束缚着，却渴望自由。在一次偶然的机会下，他遇到了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本书不仅开启了他的视野，也点燃了他的灵魂。他开始明白，只有放下包袱，才能真正地飞翔。</w:t>
      </w:r>
      <w:r>
        <w:rPr>
          <w:sz w:val="32"/>
          <w:szCs w:val="32"/>
        </w:rPr>
        <w:t>&lt;/p&gt;&lt;p&gt;&lt;img src="/static-img/TxlWtjOPAXgwWOCbnf2cRlzqb4SO0F8iR1N48s5qmGUYvDJtlWpZRkWf29HamhrZ519NYXQxKUgkRTYxYBcCpAdfqeEXfeJaKT7-jsEc65GPkIMWp3EPsaR176EOo5mdbCQTdZqUjUb5NJSEpsNGyYIquGy7KCA_aVRKUQJCrd4.png"&gt;&lt;/p&gt;&lt;p&gt;</w:t>
      </w:r>
      <w:r>
        <w:rPr>
          <w:sz w:val="32"/>
          <w:szCs w:val="32"/>
        </w:rPr>
        <w:t>如何面对前方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主角不断学习和实践，他逐渐成长为一名出色的剑客。但江湖中的道路坎坷，不断有强敌出现。多情剑客无情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在这些艰难时刻成为了他精神上的支柱。这本书告诉他，即使是在最绝望的时候，也要坚持自己的信念，因为只有这样，你才不会迷失方向。</w:t>
      </w:r>
      <w:r>
        <w:rPr>
          <w:sz w:val="32"/>
          <w:szCs w:val="32"/>
        </w:rPr>
        <w:t>&lt;/p&gt;&lt;p&gt;&lt;img src="/static-img/GZ_jvDTIklUp6aCjQxpfG1zqb4SO0F8iR1N48s5qmGUYvDJtlWpZRkWf29HamhrZ519NYXQxKUgkRTYxYBcCpAdfqeEXfeJaKT7-jsEc65GPkIMWp3EPsaR176EOo5mdbCQTdZqUjUb5NJSEpsNGyYIquGy7KCA_aVRKUQJCrd4.png"&gt;&lt;/p&gt;&lt;p&gt;</w:t>
      </w:r>
      <w:r>
        <w:rPr>
          <w:sz w:val="32"/>
          <w:szCs w:val="32"/>
        </w:rPr>
        <w:t>爱与恨交织的情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江湖并非只关于武功高强，还有关乎人心。在一次偶然的情遇中，主角发现自己竟然对一个人产生了浓厚的情感。这份感情，如同烈火般炽热，却又如同寒冰般冷酷。多情剑客无情</w:t>
      </w:r>
      <w:r>
        <w:rPr>
          <w:sz w:val="32"/>
          <w:szCs w:val="32"/>
        </w:rPr>
        <w:t>sword txt</w:t>
      </w:r>
      <w:r>
        <w:rPr>
          <w:sz w:val="32"/>
          <w:szCs w:val="32"/>
        </w:rPr>
        <w:t>，是他理解这一切的心灵指南，它提醒他，无论是爱还是恨，都应该以一种超脱的心态去面对。</w:t>
      </w:r>
      <w:r>
        <w:rPr>
          <w:sz w:val="32"/>
          <w:szCs w:val="32"/>
        </w:rPr>
        <w:t>&lt;/p&gt;&lt;p&gt;&lt;img src="/static-img/AQlh89qJHMSKEIQnJPKbVlzqb4SO0F8iR1N48s5qmGUYvDJtlWpZRkWf29HamhrZ519NYXQxKUgkRTYxYBcCpAdfqeEXfeJaKT7-jsEc65GPkIMWp3EPsaR176EOo5mdbCQTdZqUjUb5NJSEpsNGyYIquGy7KCA_aVRKUQJCrd4.png"&gt;&lt;/p&gt;&lt;p&gt;</w:t>
      </w:r>
      <w:r>
        <w:rPr>
          <w:sz w:val="32"/>
          <w:szCs w:val="32"/>
        </w:rPr>
        <w:t>背后的秘密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推进，一系列神秘事件接连发生。人们纷纷猜测，这一切背后隐藏着什么样的力量在运作。而当主角终于揭开真相时，他发现原来所有的一切都是由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所预言出来的一场戏演绎而来。这让他更加深刻地体会到，每个人都有自己的命运，而我们只能选择怎样去接受它。</w:t>
      </w:r>
      <w:r>
        <w:rPr>
          <w:sz w:val="32"/>
          <w:szCs w:val="32"/>
        </w:rPr>
        <w:t>&lt;/p&gt;&lt;p&gt;&lt;img src="/static-img/zyNZe2GToYoxezV6_ezdHlzqb4SO0F8iR1N48s5qmGUYvDJtlWpZRkWf29HamhrZ519NYXQxKUgkRTYxYBcCpAdfqeEXfeJaKT7-jsEc65GPkIMWp3EPsaR176EOo5mdbCQTdZqUjUb5NJSEpsNGyYIquGy7KCA_aVRKUQJCrd4.png"&gt;&lt;/p&gt;&lt;p&gt;</w:t>
      </w:r>
      <w:r>
        <w:rPr>
          <w:sz w:val="32"/>
          <w:szCs w:val="32"/>
        </w:rPr>
        <w:t>未来将如何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决定性的战斗中，主角用自己的手腕击败了所有敌人，并且看到了曾经那个美丽女子。她微笑着告诉他，她一直在等待，就像多情剑客无情</w:t>
      </w:r>
      <w:r>
        <w:rPr>
          <w:sz w:val="32"/>
          <w:szCs w:val="32"/>
        </w:rPr>
        <w:t>sword txt</w:t>
      </w:r>
      <w:r>
        <w:rPr>
          <w:sz w:val="32"/>
          <w:szCs w:val="32"/>
        </w:rPr>
        <w:t>里的那句话一样——“勇敢者永远不会孤单”。这个结局，让很多读者感到温暖，同时也让他们对于未来的憧憬充满希望，因为即使是最孤独的人，也能找到属于自己的光芒。</w:t>
      </w:r>
      <w:r>
        <w:rPr>
          <w:sz w:val="32"/>
          <w:szCs w:val="32"/>
        </w:rPr>
        <w:t>&lt;/p&gt;&lt;p&gt;&lt;a href = "/doc/322665-</w:t>
      </w:r>
      <w:r>
        <w:rPr>
          <w:sz w:val="32"/>
          <w:szCs w:val="32"/>
        </w:rPr>
        <w:t>多情剑客无情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冒险爱恨纠葛</w:t>
      </w:r>
      <w:r>
        <w:rPr>
          <w:sz w:val="32"/>
          <w:szCs w:val="32"/>
        </w:rPr>
        <w:t>.doc" rel="alternate" download="322665-</w:t>
      </w:r>
      <w:r>
        <w:rPr>
          <w:sz w:val="32"/>
          <w:szCs w:val="32"/>
        </w:rPr>
        <w:t>多情剑客无情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冒险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