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愿王菲歌声中的自由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愿王菲：歌声中的自由与梦想</w:t>
      </w:r>
      <w:r>
        <w:rPr>
          <w:sz w:val="32"/>
          <w:szCs w:val="32"/>
        </w:rPr>
        <w:t>&lt;/p&gt;&lt;p&gt;&lt;img src="/static-img/09cwlocDcLkMrS9wpZOSK3Ep7XkjZXMx1nP-ol7CD_m7ohoPjXCCkFVX97zy29KQ.jpg"&gt;&lt;/p&gt;&lt;p&gt;</w:t>
      </w:r>
      <w:r>
        <w:rPr>
          <w:sz w:val="32"/>
          <w:szCs w:val="32"/>
        </w:rPr>
        <w:t>在华语乐坛，王菲的名字无疑是璀璨的星辰。她的声音如同夜空中最亮的流星，划过人心，让万千观众为之倾倒。在她的一生中，有着无数个“愿”字，那些愿望、期盼和追求，不仅塑造了她的音乐风格，也成为了她职业生涯中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愿 王菲”的话题总是会引发人们对于这位歌手深厚情感的讨论。她自小对音乐有着浓厚兴趣，从一名普通的小学学生到后来的音乐巨星，每一步都充满了坚持与努力。王菲曾经说过：“我只希望自己能够做得更好。”这句简单的话语背后，是她对艺术不断追求卓越的心态。</w:t>
      </w:r>
      <w:r>
        <w:rPr>
          <w:sz w:val="32"/>
          <w:szCs w:val="32"/>
        </w:rPr>
        <w:t>&lt;/p&gt;&lt;p&gt;&lt;img src="/static-img/bpMSZ8xVbHM0OOwUSqvnNnEp7XkjZXMx1nP-ol7CD_ngKLAVofQ55Wd5LfzuZmtzj99E_KEW8NG6R9ZL8AOqyMJ_PQ295U4aXsSSNueuBxjxBjlM__RIT4O_0D1SRs14jGlQnQk4Nqq3aOuMkLoU-70nQwGDtkNhUDyggopvuUk.jpg"&gt;&lt;/p&gt;&lt;p&gt;</w:t>
      </w:r>
      <w:r>
        <w:rPr>
          <w:sz w:val="32"/>
          <w:szCs w:val="32"/>
        </w:rPr>
        <w:t>其次，她的事业发展也是一系列“愿”的实践。在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，王菲推出了《爱》、《月光爱人》等一系列成功单曲，这些作品不仅让她获得了更多粉丝，也使得她的个人风格逐渐脱颖而出。这些成功都是基于她坚定的艺术志向和对美好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个人生活方面，王菲也有很多关于“愿”的故事。当年，她选择离开传统唱片公司，与张国荣结婚，并且开始独立制作自己的音乐。这是一个极大的风险，但也是一个勇敢追求自由与真实表达的声音。这种决断正是许多人所谓的“不羁”，也是我们敬佩她的原因之一。</w:t>
      </w:r>
      <w:r>
        <w:rPr>
          <w:sz w:val="32"/>
          <w:szCs w:val="32"/>
        </w:rPr>
        <w:t>&lt;/p&gt;&lt;p&gt;&lt;img src="/static-img/bgsUgkxx9PiJdViwG8Lx-HEp7XkjZXMx1nP-ol7CD_ngKLAVofQ55Wd5LfzuZmtzj99E_KEW8NG6R9ZL8AOqyMJ_PQ295U4aXsSSNueuBxjxBjlM__RIT4O_0D1SRs14jGlQnQk4Nqq3aOuMkLoU-70nQwGDtkNhUDyggopvuUk.jpg"&gt;&lt;/p&gt;&lt;p&gt;</w:t>
      </w:r>
      <w:r>
        <w:rPr>
          <w:sz w:val="32"/>
          <w:szCs w:val="32"/>
        </w:rPr>
        <w:t>最后，还有关于社会责任和公益活动方面。“愿 王菲”还体现在她的慈善事业上。她常常利用自己的影响力支持教育、文化等领域的事业，为社会贡献力量，这种用实际行动去实现自己理想的情况，无疑又增加了一份赞赏和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愿 王菲”不仅是一句简单的话，而是一个包含了梦想、追求、自由以及对美好的承诺。一位真正伟大歌手，不只是因为他们创作或演唱出的声音，更在于他们如何将生命中的每一次选择转化为一种激励他人的力量。而王 菲，就是这样一位传奇人物，她的一生充满了这样的“愿”。</w:t>
      </w:r>
      <w:r>
        <w:rPr>
          <w:sz w:val="32"/>
          <w:szCs w:val="32"/>
        </w:rPr>
        <w:t>&lt;/p&gt;&lt;p&gt;&lt;img src="/static-img/qIxScv71cfmyCACLr_xI9nEp7XkjZXMx1nP-ol7CD_ngKLAVofQ55Wd5LfzuZmtzj99E_KEW8NG6R9ZL8AOqyMJ_PQ295U4aXsSSNueuBxjxBjlM__RIT4O_0D1SRs14jGlQnQk4Nqq3aOuMkLoU-70nQwGDtkNhUDyggopvuUk.jpg"&gt;&lt;/p&gt;&lt;p&gt;&lt;a href = "/doc/322655-</w:t>
      </w:r>
      <w:r>
        <w:rPr>
          <w:sz w:val="32"/>
          <w:szCs w:val="32"/>
        </w:rPr>
        <w:t>音乐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愿王菲歌声中的自由与梦想</w:t>
      </w:r>
      <w:r>
        <w:rPr>
          <w:sz w:val="32"/>
          <w:szCs w:val="32"/>
        </w:rPr>
        <w:t>.doc" rel="alternate" download="322655-</w:t>
      </w:r>
      <w:r>
        <w:rPr>
          <w:sz w:val="32"/>
          <w:szCs w:val="32"/>
        </w:rPr>
        <w:t>音乐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愿王菲歌声中的自由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