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意顶头症隐形压迫感的体内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，身体里有一个隐藏的敌人吗？</w:t>
      </w:r>
      <w:r>
        <w:rPr>
          <w:sz w:val="32"/>
          <w:szCs w:val="32"/>
        </w:rPr>
        <w:t>&lt;/p&gt;&lt;p&gt;&lt;img src="/static-img/9aw_YDhHnHaqhKQN1j90TzuFdT7TVB1A2aK9VEkHaDgKfGyk3ginKN_g-OAptBPM.jpg"&gt;&lt;/p&gt;&lt;p&gt;</w:t>
      </w:r>
      <w:r>
        <w:rPr>
          <w:sz w:val="32"/>
          <w:szCs w:val="32"/>
        </w:rPr>
        <w:t>埋在体内恶意地顶了顶，是一种常见而又隐蔽的疾病。它可以无声无息地侵袭我们的健康，不仅影响着我们的日常生活，还可能带来严重的后果。那么，什么是这股“敌人”，它是如何产生的，它对我们的健康有什么样的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悄然侵入我们的？</w:t>
      </w:r>
      <w:r>
        <w:rPr>
          <w:sz w:val="32"/>
          <w:szCs w:val="32"/>
        </w:rPr>
        <w:t>&lt;/p&gt;&lt;p&gt;&lt;img src="/static-img/MxQHM5GyWH8-MGChEEJ05zuFdT7TVB1A2aK9VEkHaDjmHFkGRGzEVFZ4RKl1Aw4NUadIn6LAaCsGDc85V9bDVMynNxEO7Wn-gHJzX-HqaV96G54dx-oeprU3gMvFE3BQHOiMoWIJwwbp--4OLRvsEQhyUbsKKy44as8_wcLG9Jc.png"&gt;&lt;/p&gt;&lt;p&gt;</w:t>
      </w:r>
      <w:r>
        <w:rPr>
          <w:sz w:val="32"/>
          <w:szCs w:val="32"/>
        </w:rPr>
        <w:t>恶意顶头症，也就是颈椎间盘突出症，这种情况下，当颈部或脊椎中的软骨层受损或退化时，它们会逐渐丧失原本弹性和韧性。这就像是一个隐藏在暗影中的小偷，在我们不经意间悄然而至，将其位置从正常状态移动到异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些软骨层开始向外突出，就会压迫到附近神经和血管，引发疼痛、麻木、肢体功能障碍等多种症状。这种感觉就像是有人或者某种力量，从背后不停地给予我们沉重打击，让我们感到难以承受。</w:t>
      </w:r>
      <w:r>
        <w:rPr>
          <w:sz w:val="32"/>
          <w:szCs w:val="32"/>
        </w:rPr>
        <w:t>&lt;/p&gt;&lt;p&gt;&lt;img src="/static-img/lTI_3NVKij-d6UnJXP-5eDuFdT7TVB1A2aK9VEkHaDjmHFkGRGzEVFZ4RKl1Aw4NUadIn6LAaCsGDc85V9bDVMynNxEO7Wn-gHJzX-HqaV96G54dx-oeprU3gMvFE3BQHOiMoWIJwwbp--4OLRvsEQhyUbsKKy44as8_wcLG9Jc.jpg"&gt;&lt;/p&gt;&lt;p&gt;</w:t>
      </w:r>
      <w:r>
        <w:rPr>
          <w:sz w:val="32"/>
          <w:szCs w:val="32"/>
        </w:rPr>
        <w:t>它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恶意顶头症开始显现时，我们首先感受到的是背后的疼痛，有时候还伴随着手臂、肩膀甚至全身性的麻木和酸胀。如果长期没有得到妥善处理，这些症状将不断加剧，使得日常活动变得困难。简单的事情，如转动脑袋抬起手机看一下时间，都成为了极大的挑战。</w:t>
      </w:r>
      <w:r>
        <w:rPr>
          <w:sz w:val="32"/>
          <w:szCs w:val="32"/>
        </w:rPr>
        <w:t>&lt;/p&gt;&lt;p&gt;&lt;img src="/static-img/oDvgbSbNE9WybAx8sB_y-zuFdT7TVB1A2aK9VEkHaDjmHFkGRGzEVFZ4RKl1Aw4NUadIn6LAaCsGDc85V9bDVMynNxEO7Wn-gHJzX-HqaV96G54dx-oeprU3gMvFE3BQHOiMoWIJwwbp--4OLRvsEQhyUbsKKy44as8_wcLG9Jc.jpg"&gt;&lt;/p&gt;&lt;p&gt;</w:t>
      </w:r>
      <w:r>
        <w:rPr>
          <w:sz w:val="32"/>
          <w:szCs w:val="32"/>
        </w:rPr>
        <w:t>此外，由于神经被压迫，患者可能会出现视力模糊、记忆力减退甚至情绪波动等问题。而对于工作人员来说，更是增加了劳累与效率低下的风险，因为他们需要频繁调整姿势才能缓解这种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有哪些选择？</w:t>
      </w:r>
      <w:r>
        <w:rPr>
          <w:sz w:val="32"/>
          <w:szCs w:val="32"/>
        </w:rPr>
        <w:t>&lt;/p&gt;&lt;p&gt;&lt;img src="/static-img/K94XtTahFJqEGhWa7sIn6juFdT7TVB1A2aK9VEkHaDjmHFkGRGzEVFZ4RKl1Aw4NUadIn6LAaCsGDc85V9bDVMynNxEO7Wn-gHJzX-HqaV96G54dx-oeprU3gMvFE3BQHOiMoWIJwwbp--4OLRvsEQhyUbsKKy44as8_wcLG9Jc.jpg"&gt;&lt;/p&gt;&lt;p&gt;</w:t>
      </w:r>
      <w:r>
        <w:rPr>
          <w:sz w:val="32"/>
          <w:szCs w:val="32"/>
        </w:rPr>
        <w:t>面对如此让人心烦的问题，我们应该采取积极措施进行干预。首先，可以通过物理疗法如按摩和热敷来缓解紧张肌肉，同时也可以尝试一些非药物治疗方法，如练习正确的坐姿站姿，以及做一些能促进脊椎伸展运动的人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措施都不能有效改善状况，那么医生可能建议接受物理治疗或进行手术操作，以解决颈椎间盘突出的问题。不过，无论采用何种方式，最重要的是及早发现并采取行动，因为任何形式的手术都带有一定的风险，并且恢复期较长，而且成本也相对较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：学会保护自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避免但要了解这个潜在威胁，我们可以通过合理安排工作环境，比如确保椅子高度适中，用鼠标垫支撑鼠标使用，以及定期休息眼光，每隔一小时至少站起来走动十分钟，都能够大幅度降低患病几率。而对于那些已经出现了相关问题的人来说，更应注重保持良好的身体素质，加强筋骨柔韧性，以增强自身抵抗能力，让自己的身体成为最坚实的地堡。在这里，你是我最忠诚的心腹守卫，请让我安心睡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存在，但只要认识到这一点，并采取必要措施，我们就能更好地控制住这场与“埋在体内恶意地顶了顶”的斗争，为自己赢得平静的一天。</w:t>
      </w:r>
      <w:r>
        <w:rPr>
          <w:sz w:val="32"/>
          <w:szCs w:val="32"/>
        </w:rPr>
        <w:t>&lt;/p&gt;&lt;p&gt;&lt;a href = "/doc/322255-</w:t>
      </w:r>
      <w:r>
        <w:rPr>
          <w:sz w:val="32"/>
          <w:szCs w:val="32"/>
        </w:rPr>
        <w:t>恶意顶头症隐形压迫感的体内挑战</w:t>
      </w:r>
      <w:r>
        <w:rPr>
          <w:sz w:val="32"/>
          <w:szCs w:val="32"/>
        </w:rPr>
        <w:t>.doc" rel="alternate" download="322255-</w:t>
      </w:r>
      <w:r>
        <w:rPr>
          <w:sz w:val="32"/>
          <w:szCs w:val="32"/>
        </w:rPr>
        <w:t>恶意顶头症隐形压迫感的体内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