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凰翼降临揭秘天下凰权的神秘下载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着一股神秘的力量——凰权。据说这股力量能够赋予拥有者无尽的智慧与勇气，使其成为天下最强大的存在。随着时间的流逝，这个传说的故事被编织成了一部动人的小说，而小说中的关键——“天下凰权下载”，成为了许多人心中的梦想。</w:t>
      </w:r>
      <w:r>
        <w:rPr>
          <w:sz w:val="32"/>
          <w:szCs w:val="32"/>
        </w:rPr>
        <w:t>&lt;/p&gt;&lt;p&gt;&lt;img src="/static-img/50HypBNI3VC9--eygpeyJ3b1Ta5aLgj7dvgDbx7gh2cVBr5aaIY8X5j5pdqGkYgr.jpg"&gt;&lt;/p&gt;&lt;p&gt;</w:t>
      </w:r>
      <w:r>
        <w:rPr>
          <w:sz w:val="32"/>
          <w:szCs w:val="32"/>
        </w:rPr>
        <w:t>第一段：传说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下凰权》是一部以古代为背景，以幻想元素为主体的小说。在这个充满奇迹和传奇的地方，每个人都渴望获得那份让人一夜之间从凡夫俗子变身为英雄的力量。而这份力量，就隐藏在一个名叫“凰权”的神秘之物中。</w:t>
      </w:r>
      <w:r>
        <w:rPr>
          <w:sz w:val="32"/>
          <w:szCs w:val="32"/>
        </w:rPr>
        <w:t>&lt;/p&gt;&lt;p&gt;&lt;img src="/static-img/AB6piDTMOpmsmTLwESEb53b1Ta5aLgj7dvgDbx7gh2dzG4YNidTW6xoWl797QfgwwxPItc5Ud8vM6IapTjGEG8C02CigHZ6oXBMNF6Jy4IKEPCoxI1SNzwPcyxGOnran4-lpf63s-ccin1xe7aV0-Oa4S_QYQWRGCyPBZZvrOIo.jpg"&gt;&lt;/p&gt;&lt;p&gt;</w:t>
      </w:r>
      <w:r>
        <w:rPr>
          <w:sz w:val="32"/>
          <w:szCs w:val="32"/>
        </w:rPr>
        <w:t>第二段：寻找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拥抱“凰权”的读者来说，他们总是好奇该如何才能将这种神奇的事物带入现实生活中。这时，“天下凰权下载”就显得尤为重要。人们开始相信，只要能找到正确的路径，即使是最不可能实现的事情也能变得简单易行。但问题来了，在这个充满迷雾和谜团的小说世界里，有没有真正可靠的途径来实现这一点？</w:t>
      </w:r>
      <w:r>
        <w:rPr>
          <w:sz w:val="32"/>
          <w:szCs w:val="32"/>
        </w:rPr>
        <w:t>&lt;/p&gt;&lt;p&gt;&lt;img src="/static-img/VQF062Dcu5lpTA1SUOAz9nb1Ta5aLgj7dvgDbx7gh2dzG4YNidTW6xoWl797QfgwwxPItc5Ud8vM6IapTjGEG8C02CigHZ6oXBMNF6Jy4IKEPCoxI1SNzwPcyxGOnran4-lpf63s-ccin1xe7aV0-Oa4S_QYQWRGCyPBZZvrOIo.jpg"&gt;&lt;/p&gt;&lt;p&gt;</w:t>
      </w:r>
      <w:r>
        <w:rPr>
          <w:sz w:val="32"/>
          <w:szCs w:val="32"/>
        </w:rPr>
        <w:t>第三段：虚拟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特别是在游戏领域的一次革命性突破，一种全新的虚拟现实技术问世了。这项技术似乎能够让用户进入一个完全模拟出的环境，不仅可以体验到书中的冒险，还能感受到那份被追求已久的心灵触动。于是，有些人开始怀疑：“或许‘天下凰权下载’并不是指字面意义上的下载，而是一个比喻，用来描述一种通过技术手段达到精神层面的提升。”</w:t>
      </w:r>
      <w:r>
        <w:rPr>
          <w:sz w:val="32"/>
          <w:szCs w:val="32"/>
        </w:rPr>
        <w:t>&lt;/p&gt;&lt;p&gt;&lt;img src="/static-img/ZY5KDrva_yNG5uoXkfYIyHb1Ta5aLgj7dvgDbx7gh2dzG4YNidTW6xoWl797QfgwwxPItc5Ud8vM6IapTjGEG8C02CigHZ6oXBMNF6Jy4IKEPCoxI1SNzwPcyxGOnran4-lpf63s-ccin1xe7aV0-Oa4S_QYQWRGCyPBZZvrOIo.jpg"&gt;&lt;/p&gt;&lt;p&gt;</w:t>
      </w:r>
      <w:r>
        <w:rPr>
          <w:sz w:val="32"/>
          <w:szCs w:val="32"/>
        </w:rPr>
        <w:t>第四段：探索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理论听起来很吸引人，但当我们深入挖掘之后，却发现一切都是由作者精心构建的情节所组成。一本书，乃至于整个小说系列，都不过是一种艺术表现形式，它们所蕴含的是对人类情感、理想以及探索未知世界欲望的一种展开。在这里，“天下凰权下载”并不意味着真的有某种方式可以直接获取这些超自然能力，而是在于它激发了我们的想象力，让我们在现实中去追求那些看似遥不可及但又令人向往的事情。</w:t>
      </w:r>
      <w:r>
        <w:rPr>
          <w:sz w:val="32"/>
          <w:szCs w:val="32"/>
        </w:rPr>
        <w:t>&lt;/p&gt;&lt;p&gt;&lt;img src="/static-img/1O7xdYLbpha6wTDPsm58c3b1Ta5aLgj7dvgDbx7gh2dzG4YNidTW6xoWl797QfgwwxPItc5Ud8vM6IapTjGEG8C02CigHZ6oXBMNF6Jy4IKEPCoxI1SNzwPcyxGOnran4-lpf63s-ccin1xe7aV0-Oa4S_QYQWRGCyPBZZvrOIo.pn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下凰權》的故事虽然只是一场文学游戏，但它却触动了无数人的心弦。当我们谈及“下载”这一概念时，我们必须明白，这既包括物理层面的数据交换，也包含心理层面的情感共鸣。而对于那些渴望超越自我、追逐梦想的人来说，无论是通过阅读还是其他方式，“寻找自己的答案”，才是真正意义上的“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有人提起“天下凰權下载”，不要立即以为这是关于一种魔法般的手法或者程序。你应该理解的是，它代表了一种精神状态，一种对未来永恒美好的憧憬，以及对生命本质探究不懈追求。不管你是否成功地找到属于你的答案，最重要的是，你已经迈出了通往自己内心深处旅程的一个步伐。而正如小说里的主人公一样，那一步，便足够改变一切。</w:t>
      </w:r>
      <w:r>
        <w:rPr>
          <w:sz w:val="32"/>
          <w:szCs w:val="32"/>
        </w:rPr>
        <w:t>&lt;/p&gt;&lt;p&gt;&lt;a href = "/doc/322039-</w:t>
      </w:r>
      <w:r>
        <w:rPr>
          <w:sz w:val="32"/>
          <w:szCs w:val="32"/>
        </w:rPr>
        <w:t>凰翼降临揭秘天下凰权的神秘下载之谜</w:t>
      </w:r>
      <w:r>
        <w:rPr>
          <w:sz w:val="32"/>
          <w:szCs w:val="32"/>
        </w:rPr>
        <w:t>.doc" rel="alternate" download="322039-</w:t>
      </w:r>
      <w:r>
        <w:rPr>
          <w:sz w:val="32"/>
          <w:szCs w:val="32"/>
        </w:rPr>
        <w:t>凰翼降临揭秘天下凰权的神秘下载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