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前方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天空下，一条蜿蜒的石砖小径，穿过了郁郁葱葱的果园。阳光透过树梢，洒在那些硕大的葡萄上，让它们闪耀着诱人的光芒。这里是一处风景如画的地方，远离喧嚣，是寻找宁静与美食的地方。</w:t>
      </w:r>
      <w:r>
        <w:rPr>
          <w:sz w:val="32"/>
          <w:szCs w:val="32"/>
        </w:rPr>
        <w:t>&lt;/p&gt;&lt;p&gt;&lt;img src="/static-img/RmTZ-pTqsWrtpmNClQMzU8XtL1FJpGbDxbsv9RrmNz7koLncLpymE_x2wZxZBBp4.jpg"&gt;&lt;/p&gt;&lt;p&gt;</w:t>
      </w:r>
      <w:r>
        <w:rPr>
          <w:sz w:val="32"/>
          <w:szCs w:val="32"/>
        </w:rPr>
        <w:t>果园里的宁静</w:t>
      </w:r>
      <w:r>
        <w:rPr>
          <w:sz w:val="32"/>
          <w:szCs w:val="32"/>
        </w:rPr>
        <w:t>&lt;/p&gt;&lt;p&gt;</w:t>
      </w:r>
      <w:r>
        <w:rPr>
          <w:sz w:val="32"/>
          <w:szCs w:val="32"/>
        </w:rPr>
        <w:t>走进这片果园，你会被深邃而安详的气氛所吸引。在这里，每一步都伴随着泥土和新鲜草本植物的芬芳。你可以听到鸟儿欢快地歌唱，或是偶尔传来蜜蜂忙碌的声音，这一切都是自然界给予的一种礼物。</w:t>
      </w:r>
      <w:r>
        <w:rPr>
          <w:sz w:val="32"/>
          <w:szCs w:val="32"/>
        </w:rPr>
        <w:t>&lt;/p&gt;&lt;p&gt;&lt;img src="/static-img/TxbMRjR5rhfInTyjkxy_n8XtL1FJpGbDxbsv9RrmNz6NWOzk6jjD4iT3m9rgMghyCPzVTpIXUflxQ63W_2eOiw.jpg"&gt;&lt;/p&gt;&lt;p&gt;</w:t>
      </w:r>
      <w:r>
        <w:rPr>
          <w:sz w:val="32"/>
          <w:szCs w:val="32"/>
        </w:rPr>
        <w:t>葡萄成熟时分</w:t>
      </w:r>
      <w:r>
        <w:rPr>
          <w:sz w:val="32"/>
          <w:szCs w:val="32"/>
        </w:rPr>
        <w:t>&lt;/p&gt;&lt;p&gt;</w:t>
      </w:r>
      <w:r>
        <w:rPr>
          <w:sz w:val="32"/>
          <w:szCs w:val="32"/>
        </w:rPr>
        <w:t>当秋天到来时，大多数葡萄已经成熟了。这时候，它们呈现出最为迷人的色泽，从绿意盎然转变为各种颜色的混合——从浅紫到深红，再到金黄。这些葡萄不仅外观诱人，而且含有的水分和糖分也达到了最佳点，即使是最挑剔的人也难以抗拒它们温暖而甜美的诱惑。</w:t>
      </w:r>
      <w:r>
        <w:rPr>
          <w:sz w:val="32"/>
          <w:szCs w:val="32"/>
        </w:rPr>
        <w:t>&lt;/p&gt;&lt;p&gt;&lt;img src="/static-img/pidS1iPpOk_RLcpqYht2NsXtL1FJpGbDxbsv9RrmNz6NWOzk6jjD4iT3m9rgMghyCPzVTpIXUflxQ63W_2eOiw.jpg"&gt;&lt;/p&gt;&lt;p&gt;</w:t>
      </w:r>
      <w:r>
        <w:rPr>
          <w:sz w:val="32"/>
          <w:szCs w:val="32"/>
        </w:rPr>
        <w:t>想吃你前面的葡萄</w:t>
      </w:r>
      <w:r>
        <w:rPr>
          <w:sz w:val="32"/>
          <w:szCs w:val="32"/>
        </w:rPr>
        <w:t>&lt;/p&gt;&lt;p&gt;</w:t>
      </w:r>
      <w:r>
        <w:rPr>
          <w:sz w:val="32"/>
          <w:szCs w:val="32"/>
        </w:rPr>
        <w:t>站在小径上，你可能会产生一种无比渴望想要尝试那些看似精致、味道无疑非凡的佳肴。但是，当你伸手去摘，却发现自己并不是唯一想吃那里的“前面”的人。这就像是一个永恒的话题：谁能先品尝到这份绝妙之物？这种冲动让人们相互竞争，也增添了一份游戏性质，使得这个过程变得更加有趣。</w:t>
      </w:r>
      <w:r>
        <w:rPr>
          <w:sz w:val="32"/>
          <w:szCs w:val="32"/>
        </w:rPr>
        <w:t>&lt;/p&gt;&lt;p&gt;&lt;img src="/static-img/-Onp_UPcMTF4r8GHVC43p8XtL1FJpGbDxbsv9RrmNz6NWOzk6jjD4iT3m9rgMghyCPzVTpIXUflxQ63W_2eOiw.jpg"&gt;&lt;/p&gt;&lt;p&gt;</w:t>
      </w:r>
      <w:r>
        <w:rPr>
          <w:sz w:val="32"/>
          <w:szCs w:val="32"/>
        </w:rPr>
        <w:t>选择与品鉴</w:t>
      </w:r>
      <w:r>
        <w:rPr>
          <w:sz w:val="32"/>
          <w:szCs w:val="32"/>
        </w:rPr>
        <w:t>&lt;/p&gt;&lt;p&gt;</w:t>
      </w:r>
      <w:r>
        <w:rPr>
          <w:sz w:val="32"/>
          <w:szCs w:val="32"/>
        </w:rPr>
        <w:t>每个季节都会有一些特别推荐的手工制作葡萄酒，这些都是根据不同类型和成熟程度精心挑选出来，用以酿造出独特口感。品尝这些葡萄酒，就像是进行一次时间旅行，每一口都带回了过去的一个瞬间。而如果直接享用新鲜摘下的葡萄，那么就是一种纯粹且直接的情感体验，无需任何中介，只要闭上眼睛，便可领略其真实香味和甘甜度。</w:t>
      </w:r>
      <w:r>
        <w:rPr>
          <w:sz w:val="32"/>
          <w:szCs w:val="32"/>
        </w:rPr>
        <w:t>&lt;/p&gt;&lt;p&gt;&lt;img src="/static-img/-mwEggvoPPGpDKC6Pi0_6MXtL1FJpGbDxbsv9RrmNz6NWOzk6jjD4iT3m9rgMghyCPzVTpIXUflxQ63W_2eOiw.jpg"&gt;&lt;/p&gt;&lt;p&gt;</w:t>
      </w:r>
      <w:r>
        <w:rPr>
          <w:sz w:val="32"/>
          <w:szCs w:val="32"/>
        </w:rPr>
        <w:t>法国菜肴中的经典应用</w:t>
      </w:r>
      <w:r>
        <w:rPr>
          <w:sz w:val="32"/>
          <w:szCs w:val="32"/>
        </w:rPr>
        <w:t>&lt;/p&gt;&lt;p&gt;</w:t>
      </w:r>
      <w:r>
        <w:rPr>
          <w:sz w:val="32"/>
          <w:szCs w:val="32"/>
        </w:rPr>
        <w:t>在法国菜肴中，有一个著名的小吃——法式干酪奶油汤（</w:t>
      </w:r>
      <w:r>
        <w:rPr>
          <w:sz w:val="32"/>
          <w:szCs w:val="32"/>
        </w:rPr>
        <w:t>Soupe aux Fromages</w:t>
      </w:r>
      <w:r>
        <w:rPr>
          <w:sz w:val="32"/>
          <w:szCs w:val="32"/>
        </w:rPr>
        <w:t>）。其中使用的是大量各类奶制品，如乳清、软硬干酪等，以及一些香草，如肉桂、姜黄等，这些元素共同营造出了浓郁而丰富的大众情调。在这样的背景下，加入几颗新鲜或半生熟的黑巧克力质感十足、细腻又醇厚的地中海型黑皮诺（</w:t>
      </w:r>
      <w:r>
        <w:rPr>
          <w:sz w:val="32"/>
          <w:szCs w:val="32"/>
        </w:rPr>
        <w:t>Grenache Noir</w:t>
      </w:r>
      <w:r>
        <w:rPr>
          <w:sz w:val="32"/>
          <w:szCs w:val="32"/>
        </w:rPr>
        <w:t>）或其他适合烘焙用途的地中海型白皮诺（</w:t>
      </w:r>
      <w:r>
        <w:rPr>
          <w:sz w:val="32"/>
          <w:szCs w:val="32"/>
        </w:rPr>
        <w:t>Grenache Blanc</w:t>
      </w:r>
      <w:r>
        <w:rPr>
          <w:sz w:val="32"/>
          <w:szCs w:val="32"/>
        </w:rPr>
        <w:t>），将提升整体感觉，使它更接近于完美状态。</w:t>
      </w:r>
      <w:r>
        <w:rPr>
          <w:sz w:val="32"/>
          <w:szCs w:val="32"/>
        </w:rPr>
        <w:t>&lt;/p&gt;&lt;p&gt;</w:t>
      </w:r>
      <w:r>
        <w:rPr>
          <w:sz w:val="32"/>
          <w:szCs w:val="32"/>
        </w:rPr>
        <w:t>品味与分享的心情</w:t>
      </w:r>
      <w:r>
        <w:rPr>
          <w:sz w:val="32"/>
          <w:szCs w:val="32"/>
        </w:rPr>
        <w:t>&lt;/p&gt;&lt;p&gt;</w:t>
      </w:r>
      <w:r>
        <w:rPr>
          <w:sz w:val="32"/>
          <w:szCs w:val="32"/>
        </w:rPr>
        <w:t>当我们终于能够品尝到这些令人垂涎欲滴的地中海地区产出的优质食品时，我们会感到满足，但同时也知道这一切都是通过努力收获来的。此刻，不只是个人享受，而是在此基础上的共享与交流成为生活中的重要组成部分。在这样的场合里，与家人朋友一起分享食物，那份温馨和亲密胜过任何单独一人获得东西所能提供的情绪激荡。而这样的一次经历，将成为我们记忆里宝贵的一笔财富。</w:t>
      </w:r>
      <w:r>
        <w:rPr>
          <w:sz w:val="32"/>
          <w:szCs w:val="32"/>
        </w:rPr>
        <w:t>&lt;/p&gt;&lt;p&gt;&lt;a href = "/doc/321724-</w:t>
      </w:r>
      <w:r>
        <w:rPr>
          <w:sz w:val="32"/>
          <w:szCs w:val="32"/>
        </w:rPr>
        <w:t>葡萄前方的诱惑</w:t>
      </w:r>
      <w:r>
        <w:rPr>
          <w:sz w:val="32"/>
          <w:szCs w:val="32"/>
        </w:rPr>
        <w:t>.doc" rel="alternate" download="321724-</w:t>
      </w:r>
      <w:r>
        <w:rPr>
          <w:sz w:val="32"/>
          <w:szCs w:val="32"/>
        </w:rPr>
        <w:t>葡萄前方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