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版好满射游戏角色装备过多的问题真人版好满射太多装不下的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版《好满射》游戏角色装备过多的问题</w:t>
      </w:r>
      <w:r>
        <w:rPr>
          <w:sz w:val="32"/>
          <w:szCs w:val="32"/>
        </w:rPr>
        <w:t>&lt;/p&gt;&lt;p&gt;&lt;img src="/static-img/LkVRbavzle57P6-EslMQFScI8CniegzTuw0iOgGrehU.jpg"&gt;&lt;/p&gt;&lt;p&gt;</w:t>
      </w:r>
      <w:r>
        <w:rPr>
          <w:sz w:val="32"/>
          <w:szCs w:val="32"/>
        </w:rPr>
        <w:t>为什么真人版《好满射》游戏角色装备过多的问题越来越严重？</w:t>
      </w:r>
      <w:r>
        <w:rPr>
          <w:sz w:val="32"/>
          <w:szCs w:val="32"/>
        </w:rPr>
        <w:t>&lt;/p&gt;&lt;p&gt;</w:t>
      </w:r>
      <w:r>
        <w:rPr>
          <w:sz w:val="32"/>
          <w:szCs w:val="32"/>
        </w:rPr>
        <w:t>在电子竞技的热潮中，真人版《好满射》这款以其独特的视觉效果和深度策略著称的游戏吸引了众多玩家。然而，随着游戏的流行，一些问题也逐渐显现，其中最为突出的就是角色装备的问题。很多玩家发现自己所创造的人物形象，在实际操作中却因为装备数量太多而无法正常进行。</w:t>
      </w:r>
      <w:r>
        <w:rPr>
          <w:sz w:val="32"/>
          <w:szCs w:val="32"/>
        </w:rPr>
        <w:t>&lt;/p&gt;&lt;p&gt;&lt;img src="/static-img/3tDHswKYSzyIT3vbhSKurnSrwpYsn55C3rdqmCwQouZzRNKgNN7ZXZVgdZWXpDe_fkvNaLTdOzeu_-Nim4O-qky8beNDMT_r59mEXcyL_a3oJ8TWT7aazbjcS2-xoIZjiSolBH7RqiVtL66DSgDRJw.jpg"&gt;&lt;/p&gt;&lt;p&gt;</w:t>
      </w:r>
      <w:r>
        <w:rPr>
          <w:sz w:val="32"/>
          <w:szCs w:val="32"/>
        </w:rPr>
        <w:t>如何解决真人版《好满射》中的角色装备过载问题？</w:t>
      </w:r>
      <w:r>
        <w:rPr>
          <w:sz w:val="32"/>
          <w:szCs w:val="32"/>
        </w:rPr>
        <w:t>&lt;/p&gt;&lt;p&gt;</w:t>
      </w:r>
      <w:r>
        <w:rPr>
          <w:sz w:val="32"/>
          <w:szCs w:val="32"/>
        </w:rPr>
        <w:t>面对这种情况，开发团队和玩家们开始寻求各种方法来解决这一难题。在一些讨论论坛上，有玩家提出了将不常用或者不必要的装饰品从角色的身上移除，以减少体积并让人物更加灵活。而其他的一些则建议使用特殊技能或道具来暂时隐藏某些部分，以便更方便地进行移动和战斗。</w:t>
      </w:r>
      <w:r>
        <w:rPr>
          <w:sz w:val="32"/>
          <w:szCs w:val="32"/>
        </w:rPr>
        <w:t>&lt;/p&gt;&lt;p&gt;&lt;img src="/static-img/Cc0edKKEhC20ll2DYEjM_nSrwpYsn55C3rdqmCwQouZzRNKgNN7ZXZVgdZWXpDe_fkvNaLTdOzeu_-Nim4O-qky8beNDMT_r59mEXcyL_a3oJ8TWT7aazbjcS2-xoIZjiSolBH7RqiVtL66DSgDRJw.jpg"&gt;&lt;/p&gt;&lt;p&gt;</w:t>
      </w:r>
      <w:r>
        <w:rPr>
          <w:sz w:val="32"/>
          <w:szCs w:val="32"/>
        </w:rPr>
        <w:t>是否存在一种全新的设计理念可以彻底解决这个问题？</w:t>
      </w:r>
      <w:r>
        <w:rPr>
          <w:sz w:val="32"/>
          <w:szCs w:val="32"/>
        </w:rPr>
        <w:t>&lt;/p&gt;&lt;p&gt;</w:t>
      </w:r>
      <w:r>
        <w:rPr>
          <w:sz w:val="32"/>
          <w:szCs w:val="32"/>
        </w:rPr>
        <w:t>随着科技的发展，可能会有一种全新的设计理念能够彻底解决这个问题。这可能包括更先进的地图编辑工具，让玩家可以根据自己的需求自由地调整空间大小，同时保持美观性。此外，也有技术研究者提出了一种通过光学投影技术实现虚拟环境内实体与背景合一，从而进一步减少物理空间需求。</w:t>
      </w:r>
      <w:r>
        <w:rPr>
          <w:sz w:val="32"/>
          <w:szCs w:val="32"/>
        </w:rPr>
        <w:t>&lt;/p&gt;&lt;p&gt;&lt;img src="/static-img/f1G3mHiiXcjrn_tuqDbOyXSrwpYsn55C3rdqmCwQouZzRNKgNN7ZXZVgdZWXpDe_fkvNaLTdOzeu_-Nim4O-qky8beNDMT_r59mEXcyL_a3oJ8TWT7aazbjcS2-xoIZjiSolBH7RqiVtL66DSgDRJw.jpg"&gt;&lt;/p&gt;&lt;p&gt;</w:t>
      </w:r>
      <w:r>
        <w:rPr>
          <w:sz w:val="32"/>
          <w:szCs w:val="32"/>
        </w:rPr>
        <w:t>真的有人因此放弃了这款游戏吗？</w:t>
      </w:r>
      <w:r>
        <w:rPr>
          <w:sz w:val="32"/>
          <w:szCs w:val="32"/>
        </w:rPr>
        <w:t>&lt;/p&gt;&lt;p&gt;</w:t>
      </w:r>
      <w:r>
        <w:rPr>
          <w:sz w:val="32"/>
          <w:szCs w:val="32"/>
        </w:rPr>
        <w:t>对于那些经历了“好满射太多了装不下了真人”困境的人来说，他们可能会感到既失望又沮丧。但是，这并不意味着他们一定会选择放弃这款游戏。事实上，大多数爱好者们通常都不会轻易放弃他们所热爱的事物，而是会寻找更多有效的手段去克服这些障碍，比如加入社区交流经验，或是在社交媒体上分享自己的创意作品。</w:t>
      </w:r>
      <w:r>
        <w:rPr>
          <w:sz w:val="32"/>
          <w:szCs w:val="32"/>
        </w:rPr>
        <w:t>&lt;/p&gt;&lt;p&gt;&lt;img src="/static-img/GG0lziNJOZ0J_BpAoYx713SrwpYsn55C3rdqmCwQouZzRNKgNN7ZXZVgdZWXpDe_fkvNaLTdOzeu_-Nim4O-qky8beNDMT_r59mEXcyL_a3oJ8TWT7aazbjcS2-xoIZjiSolBH7RqiVtL66DSgDRJw.jpg"&gt;&lt;/p&gt;&lt;p&gt;</w:t>
      </w:r>
      <w:r>
        <w:rPr>
          <w:sz w:val="32"/>
          <w:szCs w:val="32"/>
        </w:rPr>
        <w:t>开发团队应该如何回应这一状况？</w:t>
      </w:r>
      <w:r>
        <w:rPr>
          <w:sz w:val="32"/>
          <w:szCs w:val="32"/>
        </w:rPr>
        <w:t>&lt;/p&gt;&lt;p&gt;</w:t>
      </w:r>
      <w:r>
        <w:rPr>
          <w:sz w:val="32"/>
          <w:szCs w:val="32"/>
        </w:rPr>
        <w:t>作为一个成熟且受欢迎的小组，《好满射》的开发团队需要对此类反馈给予足够的重视，并采取具体措施改善用户体验。这包括但不限于更新系统、提供额外帮助服务、以及鼓励社区成员之间互相协助等。只有这样，可以真正地让每位玩家的参与感得到提升，并促使整个社区向前发展。</w:t>
      </w:r>
      <w:r>
        <w:rPr>
          <w:sz w:val="32"/>
          <w:szCs w:val="32"/>
        </w:rPr>
        <w:t>&lt;/p&gt;&lt;p&gt;</w:t>
      </w:r>
      <w:r>
        <w:rPr>
          <w:sz w:val="32"/>
          <w:szCs w:val="32"/>
        </w:rPr>
        <w:t>未来，我们能期待什么样的变化呢？</w:t>
      </w:r>
      <w:r>
        <w:rPr>
          <w:sz w:val="32"/>
          <w:szCs w:val="32"/>
        </w:rPr>
        <w:t>&lt;/p&gt;&lt;p&gt;</w:t>
      </w:r>
      <w:r>
        <w:rPr>
          <w:sz w:val="32"/>
          <w:szCs w:val="32"/>
        </w:rPr>
        <w:t>总之，对于那些在追求完美“姿态”的同时遇到“好的东西实在是太多了但是根本就没有地方放得下”的情况，不要气馁，因为这是一个不断进化和改进过程的一部分。在未来的日子里，我们预计见证更多令人惊叹的创新，以及针对这一挑战的一系列革新性的解决方案。不过，无论未来怎样变迁，“追求卓越”的精神将始终成为我们共同探索世界各个角落的一个重要动力源泉。</w:t>
      </w:r>
      <w:r>
        <w:rPr>
          <w:sz w:val="32"/>
          <w:szCs w:val="32"/>
        </w:rPr>
        <w:t>&lt;/p&gt;&lt;p&gt;&lt;a href = "/doc/321670-</w:t>
      </w:r>
      <w:r>
        <w:rPr>
          <w:sz w:val="32"/>
          <w:szCs w:val="32"/>
        </w:rPr>
        <w:t>真人版好满射游戏角色装备过多的问题真人版好满射太多装不下的困境</w:t>
      </w:r>
      <w:r>
        <w:rPr>
          <w:sz w:val="32"/>
          <w:szCs w:val="32"/>
        </w:rPr>
        <w:t>.doc" rel="alternate" download="321670-</w:t>
      </w:r>
      <w:r>
        <w:rPr>
          <w:sz w:val="32"/>
          <w:szCs w:val="32"/>
        </w:rPr>
        <w:t>真人版好满射游戏角色装备过多的问题真人版好满射太多装不下的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