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着一前一后三人人生旅途中的默契同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关系是特别的，它们就像三个相互依存的人，面对风雨、笑容并肩。他们不需要用言语来交流，只需彼此的眼神和心灵就足够了。这三个人，他们各自扮演着不同的角色，但共同点是——他们都选择了与对方并肩。</w:t>
      </w:r>
      <w:r>
        <w:rPr>
          <w:sz w:val="32"/>
          <w:szCs w:val="32"/>
        </w:rPr>
        <w:t>&lt;/p&gt;&lt;p&gt;&lt;img src="/static-img/3UqxGZx0ctd4FtL_RSq-CSATE_qkuS8V7-d8Iwr5WqwddH70NjFypqa3BbIZlo9U.jpg"&gt;&lt;/p&gt;&lt;p&gt;</w:t>
      </w:r>
      <w:r>
        <w:rPr>
          <w:sz w:val="32"/>
          <w:szCs w:val="32"/>
        </w:rPr>
        <w:t>前方的引领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有一个人，他总是在前方引领方向。他可能是一个领导者，带领大家迈向未知的未来；也可能是一个创业者，用自己的梦想激励周围的人。在他的指引下，这个小团体一步步走过崎岖的道路。</w:t>
      </w:r>
      <w:r>
        <w:rPr>
          <w:sz w:val="32"/>
          <w:szCs w:val="32"/>
        </w:rPr>
        <w:t>&lt;/p&gt;&lt;p&gt;&lt;img src="/static-img/Wgf9JY6P8XhoEA0ruaY2oyATE_qkuS8V7-d8Iwr5WqyfGXuaGMuqsNo_AX8TtesgCEqCbOySP6HHkynMxqfwhqtelzQ_nsrcMtiEHA8G3lTFp50i3RXxMKkj0lFEOTryuUsf9RWHznS35Gggq5muDSSiqWF72vCdItJi0EoKevVo6tKm-TAtXhjr2Wu9EL-8UDD1cfTYDQBLYNOab7ZvHQ.jpg"&gt;&lt;/p&gt;&lt;p&gt;</w:t>
      </w:r>
      <w:r>
        <w:rPr>
          <w:sz w:val="32"/>
          <w:szCs w:val="32"/>
        </w:rPr>
        <w:t>身后的支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随其后的是一个坚实的人，他总是准备好为队友提供帮助和支持。这个人可能是个老师，为那些迷茫的小朋友指明方向；也可能是个家长，无论何时都在孩子身后守护。他的存在让整个团体感受到安全感，让每个人都不再感到孤单。</w:t>
      </w:r>
      <w:r>
        <w:rPr>
          <w:sz w:val="32"/>
          <w:szCs w:val="32"/>
        </w:rPr>
        <w:t>&lt;/p&gt;&lt;p&gt;&lt;img src="/static-img/KUbP4W1F5NMXAwrCV-62DiATE_qkuS8V7-d8Iwr5WqyfGXuaGMuqsNo_AX8TtesgCEqCbOySP6HHkynMxqfwhqtelzQ_nsrcMtiEHA8G3lTFp50i3RXxMKkj0lFEOTryuUsf9RWHznS35Gggq5muDSSiqWF72vCdItJi0EoKevVo6tKm-TAtXhjr2Wu9EL-8UDD1cfTYDQBLYNOab7ZvHQ.jpg"&gt;&lt;/p&gt;&lt;p&gt;</w:t>
      </w:r>
      <w:r>
        <w:rPr>
          <w:sz w:val="32"/>
          <w:szCs w:val="32"/>
        </w:rPr>
        <w:t>侧旁的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人则常常站在旁边，用他温暖的话语和行动给予鼓励。他或许是一位医生，用专业知识治愈病痛；或者是一位作家，用文字里的智慧抚慰人们的心灵。在他这里，每个人都会找到属于自己的力量和希望。</w:t>
      </w:r>
      <w:r>
        <w:rPr>
          <w:sz w:val="32"/>
          <w:szCs w:val="32"/>
        </w:rPr>
        <w:t>&lt;/p&gt;&lt;p&gt;&lt;img src="/static-img/RN7aZjMrpJGu5pJy3OvkBSATE_qkuS8V7-d8Iwr5WqyfGXuaGMuqsNo_AX8TtesgCEqCbOySP6HHkynMxqfwhqtelzQ_nsrcMtiEHA8G3lTFp50i3RXxMKkj0lFEOTryuUsf9RWHznS35Gggq5muDSSiqWF72vCdItJi0EoKevVo6tKm-TAtXhjr2Wu9EL-8UDD1cfTYDQBLYNOab7ZvHQ.jpg"&gt;&lt;/p&gt;&lt;p&gt;</w:t>
      </w:r>
      <w:r>
        <w:rPr>
          <w:sz w:val="32"/>
          <w:szCs w:val="32"/>
        </w:rPr>
        <w:t>无论这三个人会在哪里遇见，也无论他们将要经历怎样的挑战，他们都是彼此生命中不可或缺的一部分。因为有了这三人的存在，每个人的旅程变得更加精彩，因为有了彼此，他们可以一起看清楚那遥远天际，也可以一起微笑面对即将到来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世界上，没有什么能比起“趴着一前一后三人”更美好的伙伴关系了。</w:t>
      </w:r>
      <w:r>
        <w:rPr>
          <w:sz w:val="32"/>
          <w:szCs w:val="32"/>
        </w:rPr>
        <w:t>&lt;/p&gt;&lt;p&gt;&lt;img src="/static-img/dTb1gjqcwLgc6s0L1XxSXiATE_qkuS8V7-d8Iwr5WqyfGXuaGMuqsNo_AX8TtesgCEqCbOySP6HHkynMxqfwhqtelzQ_nsrcMtiEHA8G3lTFp50i3RXxMKkj0lFEOTryuUsf9RWHznS35Gggq5muDSSiqWF72vCdItJi0EoKevVo6tKm-TAtXhjr2Wu9EL-8UDD1cfTYDQBLYNOab7ZvHQ.jpg"&gt;&lt;/p&gt;&lt;p&gt;&lt;a href = "/doc/321626-</w:t>
      </w:r>
      <w:r>
        <w:rPr>
          <w:sz w:val="32"/>
          <w:szCs w:val="32"/>
        </w:rPr>
        <w:t>趴着一前一后三人人生旅途中的默契同行</w:t>
      </w:r>
      <w:r>
        <w:rPr>
          <w:sz w:val="32"/>
          <w:szCs w:val="32"/>
        </w:rPr>
        <w:t>.doc" rel="alternate" download="321626-</w:t>
      </w:r>
      <w:r>
        <w:rPr>
          <w:sz w:val="32"/>
          <w:szCs w:val="32"/>
        </w:rPr>
        <w:t>趴着一前一后三人人生旅途中的默契同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