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指南如何正确地守护一段美好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守则指南（如何正确地守护一段美好关系）</w:t>
      </w:r>
      <w:r>
        <w:rPr>
          <w:sz w:val="32"/>
          <w:szCs w:val="32"/>
        </w:rPr>
        <w:t>&lt;/p&gt;&lt;p&gt;&lt;img src="/static-img/MCAwZ4netAFTbhForguXRMcFhh_3S5xws7LORLl_oQA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恋爱守则之前，我们首先要明确的是，恋爱是两个人的故事，它需要双方共同努力和理解。被恋爱守则不仅仅是为了保护自己，更是一种尊重对方的态度。在我们决定踏上这条道路时，首先要有清晰的认识：这是一个相互学习、成长的过程，而不是简单的享受。</w:t>
      </w:r>
      <w:r>
        <w:rPr>
          <w:sz w:val="32"/>
          <w:szCs w:val="32"/>
        </w:rPr>
        <w:t>&lt;/p&gt;&lt;p&gt;&lt;img src="/static-img/QpqsvYx6JJjmHWzprlCRaySJnq0-gOTR781OMZbTich7gGLLqlQw_LJQsAmdMPZSlKHE5t1VRVv3JJDy1sYu1rG2017BhxvfkL21YBhsAUDyrQWfInrpoOXkSWW9NjyPCV6i7FkeuLJpQp4Ph9ODEQnzmc1xyeZN9X-eCllMTQwhNwjvSIvosbFndoXZ8NAE.png"&gt;&lt;/p&gt;&lt;p&gt;</w:t>
      </w:r>
      <w:r>
        <w:rPr>
          <w:sz w:val="32"/>
          <w:szCs w:val="32"/>
        </w:rPr>
        <w:t>什么是真正的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关心体现在日常生活中的点滴细节。它可能是一个早晨起床为对方煮咖啡，或是在下班后第一时间给对方打电话询问是否平安。这不仅显示了对彼此的情感投入，也让彼此感到被重视和珍惜。在这个过程中，每个小动作都能够构建起一座城堡，用来抵御外界可能带来的波折和挑战。</w:t>
      </w:r>
      <w:r>
        <w:rPr>
          <w:sz w:val="32"/>
          <w:szCs w:val="32"/>
        </w:rPr>
        <w:t>&lt;/p&gt;&lt;p&gt;&lt;img src="/static-img/gCYD2p06ds6DzvmFVUxm7CSJnq0-gOTR781OMZbTich7gGLLqlQw_LJQsAmdMPZSlKHE5t1VRVv3JJDy1sYu1rG2017BhxvfkL21YBhsAUDyrQWfInrpoOXkSWW9NjyPCV6i7FkeuLJpQp4Ph9ODEQnzmc1xyeZN9X-eCllMTQwhNwjvSIvosbFndoXZ8NAE.jpeg"&gt;&lt;/p&gt;&lt;p&gt;</w:t>
      </w:r>
      <w:r>
        <w:rPr>
          <w:sz w:val="32"/>
          <w:szCs w:val="32"/>
        </w:rPr>
        <w:t>如何处理分歧与争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会出现分歧，这时候冷静下来对话显得尤为重要。被恋爱守则意味着即使在争执的时候也能保持理性，不轻易使用攻击性的话语或行为。学会倾听对方的声音，即使你不同意他的观点，也要尊重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表达出的情感。通过这样的交流，可以避免误解加深而导致更大的裂痕。</w:t>
      </w:r>
      <w:r>
        <w:rPr>
          <w:sz w:val="32"/>
          <w:szCs w:val="32"/>
        </w:rPr>
        <w:t>&lt;/p&gt;&lt;p&gt;&lt;img src="/static-img/kI_YX6tP8kTioSqJEdruGCSJnq0-gOTR781OMZbTich7gGLLqlQw_LJQsAmdMPZSlKHE5t1VRVv3JJDy1sYu1rG2017BhxvfkL21YBhsAUDyrQWfInrpoOXkSWW9NjyPCV6i7FkeuLJpQp4Ph9ODEQnzmc1xyeZN9X-eCllMTQwhNwjvSIvosbFndoXZ8NAE.jpeg"&gt;&lt;/p&gt;&lt;p&gt;</w:t>
      </w:r>
      <w:r>
        <w:rPr>
          <w:sz w:val="32"/>
          <w:szCs w:val="32"/>
        </w:rPr>
        <w:t>如何维持沟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良好的沟通是建立稳固关系的一个关键因素。在日常生活中，随时随地留出空间来讨论彼此的问题、愿望和梦想。这不仅可以增进你们之间的情感联系，还能帮助你们了解彼此，从而更加适应对方。当你感觉到某些事情让你难以表达或者不知道如何表达时，不妨尝试写信或制作一些艺术作品来传达你的内心世界。</w:t>
      </w:r>
      <w:r>
        <w:rPr>
          <w:sz w:val="32"/>
          <w:szCs w:val="32"/>
        </w:rPr>
        <w:t>&lt;/p&gt;&lt;p&gt;&lt;img src="/static-img/wDoixieLLTy7hgYCn4-CVySJnq0-gOTR781OMZbTich7gGLLqlQw_LJQsAmdMPZSlKHE5t1VRVv3JJDy1sYu1rG2017BhxvfkL21YBhsAUDyrQWfInrpoOXkSWW9NjyPCV6i7FkeuLJpQp4Ph9ODEQnzmc1xyeZN9X-eCllMTQwhNwjvSIvosbFndoXZ8NAE.jpeg"&gt;&lt;/p&gt;&lt;p&gt;</w:t>
      </w:r>
      <w:r>
        <w:rPr>
          <w:sz w:val="32"/>
          <w:szCs w:val="32"/>
        </w:rPr>
        <w:t>如何平衡个人发展与共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立的人，同时也是一个部分整体的一员，被恋爱守则意味着找到这种平衡点。一方面，要支持并鼓励伴侣追求自己的兴趣和梦想；另一方面，也不能忽略了作为伴侣间共同分享生活的小确幸。不断寻找新的共同活动，将两人之间既有的感情深化，同时也能够增进彼此间的情感纽带，使整个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忠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忠诚是一份承诺，是两颗心最基本且最坚实的地基。当一个人选择忠诚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其实是在说：“我愿意把我的幸福寄托于你的肩膀上。”这是因为我们相信，在这份关系里，我们可以找到安全感，无论未来走向哪个方向，只要一起前行，就不会迷失方向。而当别人试图破坏这一切时，被恋爱守则的人们会坚定地站在那里，用他们的心灵力量去抵抗那些试图侵蚀他们感情的小石子，以至于成为巨石无法摧毁的事实证明真挚之情始终如一，永远不会倒塌。</w:t>
      </w:r>
      <w:r>
        <w:rPr>
          <w:sz w:val="32"/>
          <w:szCs w:val="32"/>
        </w:rPr>
        <w:t>&lt;/p&gt;&lt;p&gt;&lt;a href = "/doc/321399-</w:t>
      </w:r>
      <w:r>
        <w:rPr>
          <w:sz w:val="32"/>
          <w:szCs w:val="32"/>
        </w:rPr>
        <w:t>恋爱守则指南如何正确地守护一段美好关系</w:t>
      </w:r>
      <w:r>
        <w:rPr>
          <w:sz w:val="32"/>
          <w:szCs w:val="32"/>
        </w:rPr>
        <w:t>.doc" rel="alternate" download="321399-</w:t>
      </w:r>
      <w:r>
        <w:rPr>
          <w:sz w:val="32"/>
          <w:szCs w:val="32"/>
        </w:rPr>
        <w:t>恋爱守则指南如何正确地守护一段美好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