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视频准确坐下创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视频内容呈现多样化，制作手法也日益精进。摇视频作为一种独特的创意表现方式，其背后的深层次意义和技巧值得我们去探究和学习。</w:t>
      </w:r>
      <w:r>
        <w:rPr>
          <w:sz w:val="32"/>
          <w:szCs w:val="32"/>
        </w:rPr>
        <w:t>&lt;/p&gt;&lt;p&gt;&lt;img src="/static-img/3rdp8aJigtowdOsGSChidnphN6-_Lwq3y7ETY-woRueU6f0rTIPfVbSpzTu6Vvfe.jpg"&gt;&lt;/p&gt;&lt;p&gt;</w:t>
      </w:r>
      <w:r>
        <w:rPr>
          <w:sz w:val="32"/>
          <w:szCs w:val="32"/>
        </w:rPr>
        <w:t>摇摄技术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摄像头技术的提升，摇拍成了一个简单而又高效的手段。它不仅能够捕捉到平凡生活中的美好瞬间，还能通过特殊角度和速度增强视觉冲击力，使观众产生共鸣。</w:t>
      </w:r>
      <w:r>
        <w:rPr>
          <w:sz w:val="32"/>
          <w:szCs w:val="32"/>
        </w:rPr>
        <w:t>&lt;/p&gt;&lt;p&gt;&lt;img src="/static-img/dmaWdGI_jcmWWbqUuhik83phN6-_Lwq3y7ETY-woRudRP6HJa_qG9XH5gc5XDH3GIh4AK0-AMENxPHHUBLlWp6BMf5Spg0v9sCcAhpqNgHEVbd8NDaamBZ0ESx_jiJVuxXQ7WWNY587EQplI4XE5L7AlrGM6xZ6ZYh4UUZ_uQM4De6CgkCmvYzKzlIYRVzl_tYRaBLoaft-DridZ92f4dIGX1yRVs72hoZdVg19zgog.jpg"&gt;&lt;/p&gt;&lt;p&gt;</w:t>
      </w:r>
      <w:r>
        <w:rPr>
          <w:sz w:val="32"/>
          <w:szCs w:val="32"/>
        </w:rPr>
        <w:t>剧情构建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视频并不仅仅是镜头快速移动所致，而是在于剧情构建与节奏控制之间完美的平衡。在正确地运用摇动时，我们需要考虑故事线、音乐节奏以及画面的流畅性，这些都有助于提高作品整体感知度。</w:t>
      </w:r>
      <w:r>
        <w:rPr>
          <w:sz w:val="32"/>
          <w:szCs w:val="32"/>
        </w:rPr>
        <w:t>&lt;/p&gt;&lt;p&gt;&lt;img src="/static-img/YNSQmb_RIGsqMTmUGctmhHphN6-_Lwq3y7ETY-woRudRP6HJa_qG9XH5gc5XDH3GIh4AK0-AMENxPHHUBLlWp6BMf5Spg0v9sCcAhpqNgHEVbd8NDaamBZ0ESx_jiJVuxXQ7WWNY587EQplI4XE5L7AlrGM6xZ6ZYh4UUZ_uQM4De6CgkCmvYzKzlIYRVzl_tYRaBLoaft-DridZ92f4dIGX1yRVs72hoZdVg19zgog.jpg"&gt;&lt;/p&gt;&lt;p&gt;</w:t>
      </w:r>
      <w:r>
        <w:rPr>
          <w:sz w:val="32"/>
          <w:szCs w:val="32"/>
        </w:rPr>
        <w:t>视听互动与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有效利用空间运动，可以激发观众的情绪反应，从而促进视听互动。这种方法可以让用户更深入地参与到影片中，不仅增加了观看体验，也加强了电影的情感表达力。</w:t>
      </w:r>
      <w:r>
        <w:rPr>
          <w:sz w:val="32"/>
          <w:szCs w:val="32"/>
        </w:rPr>
        <w:t>&lt;/p&gt;&lt;p&gt;&lt;img src="/static-img/lpdCUTHtDf3gF5kEX4gx8XphN6-_Lwq3y7ETY-woRudRP6HJa_qG9XH5gc5XDH3GIh4AK0-AMENxPHHUBLlWp6BMf5Spg0v9sCcAhpqNgHEVbd8NDaamBZ0ESx_jiJVuxXQ7WWNY587EQplI4XE5L7AlrGM6xZ6ZYh4UUZ_uQM4De6CgkCmvYzKzlIYRVzl_tYRaBLoaft-DridZ92f4dIGX1yRVs72hoZdVg19zgog.jpg"&gt;&lt;/p&gt;&lt;p&gt;</w:t>
      </w:r>
      <w:r>
        <w:rPr>
          <w:sz w:val="32"/>
          <w:szCs w:val="32"/>
        </w:rPr>
        <w:t>技术创新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的创作提供了前所未有的便利，如稳定器、跟踪器等设备，让每一帧画面都充满生命力。而将这些技术巧妙地融入艺术元素中，就能创造出令人难忘的一幕幕。</w:t>
      </w:r>
      <w:r>
        <w:rPr>
          <w:sz w:val="32"/>
          <w:szCs w:val="32"/>
        </w:rPr>
        <w:t>&lt;/p&gt;&lt;p&gt;&lt;img src="/static-img/GYOosvg6VA0YRADHZfahsXphN6-_Lwq3y7ETY-woRudRP6HJa_qG9XH5gc5XDH3GIh4AK0-AMENxPHHUBLlWp6BMf5Spg0v9sCcAhpqNgHEVbd8NDaamBZ0ESx_jiJVuxXQ7WWNY587EQplI4XE5L7AlrGM6xZ6ZYh4UUZ_uQM4De6CgkCmvYzKzlIYRVzl_tYRaBLoaft-DridZ92f4dIGX1yRVs72hoZdVg19zgog.jpg"&gt;&lt;/p&gt;&lt;p&gt;</w:t>
      </w:r>
      <w:r>
        <w:rPr>
          <w:sz w:val="32"/>
          <w:szCs w:val="32"/>
        </w:rPr>
        <w:t>个人风格与审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世界观不同，所以他们对待同一事物也有不同的解读。在创建自己的独特风格时，我们应勇于尝试新颖的手法，同时保持对传统规则的一丝尊重。这正是“准确坐下来”之后，便可自由翱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世界里，每一次新的尝试都是对过去经验的一种超越。对于那些愿意把握机会的人来说，无论是大型项目还是小微灵感，都蕴含着成就梦想不可思议旅程的力量，只要敢于尝试，即使是一点点小心思，也许会开启你人生的新篇章。</w:t>
      </w:r>
      <w:r>
        <w:rPr>
          <w:sz w:val="32"/>
          <w:szCs w:val="32"/>
        </w:rPr>
        <w:t>&lt;/p&gt;&lt;p&gt;&lt;a href = "/doc/321259-</w:t>
      </w:r>
      <w:r>
        <w:rPr>
          <w:sz w:val="32"/>
          <w:szCs w:val="32"/>
        </w:rPr>
        <w:t>摇视频准确坐下创作的艺术</w:t>
      </w:r>
      <w:r>
        <w:rPr>
          <w:sz w:val="32"/>
          <w:szCs w:val="32"/>
        </w:rPr>
        <w:t>.doc" rel="alternate" download="321259-</w:t>
      </w:r>
      <w:r>
        <w:rPr>
          <w:sz w:val="32"/>
          <w:szCs w:val="32"/>
        </w:rPr>
        <w:t>摇视频准确坐下创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