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吹一夜满关山穿越古老边塞的诗意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边塞之地曾经是兵马相激、战鼓雷鸣的地方。然而，当风轻轻吹过，这片土地却被赋予了不同的面貌。在这片广袤无垠的草原上，一夜之间，风就像是一位不请自来的客人，它带来了翻涌而来的沙尘暴，将整个天际笼罩在黄色的迷雾中。</w:t>
      </w:r>
      <w:r>
        <w:rPr>
          <w:sz w:val="32"/>
          <w:szCs w:val="32"/>
        </w:rPr>
        <w:t>&lt;/p&gt;&lt;p&gt;&lt;img src="/static-img/aDYxX2Jm_qysDvYoDr04V7C57EMM4WT3mNEu_SBy_N-aCN1gqmSTI_75I8I_wejj.jpg"&gt;&lt;/p&gt;&lt;p&gt;</w:t>
      </w:r>
      <w:r>
        <w:rPr>
          <w:sz w:val="32"/>
          <w:szCs w:val="32"/>
        </w:rPr>
        <w:t>风起云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风势的加剧，沙尘暴愈发猛烈。它不仅仅是一场自然现象，而是一次历史性的转折点。在这个时候，无数的人们被迫停下脚步，他们不得不掩住口鼻，以保护自己免受细小颗粒的侵扰。这场突如其来的自然灾害，让人们对这片土地有了更深刻的认识。</w:t>
      </w:r>
      <w:r>
        <w:rPr>
          <w:sz w:val="32"/>
          <w:szCs w:val="32"/>
        </w:rPr>
        <w:t>&lt;/p&gt;&lt;p&gt;&lt;img src="/static-img/B4MlrmMu-VkCJD7862v9bLC57EMM4WT3mNEu_SBy_N_sqGLrJNRmsYUXjbco4ULzEsv3sAAbWUuwJLYi8UGPI4rZOwcNawG7YzU1aQwoGChYEfKgqtOYSxyAbX8prDPlY42l9C8BU5XhGTI9G5sg9LwL8tmoT_1qEOm7Hoz4FRpUcKNRB97hDQhN37u967x1R75i3lC3v8-FgRMUOm6P2mR79oqsRpoRN00d0SwfywY.jpg"&gt;&lt;/p&gt;&lt;p&gt;</w:t>
      </w:r>
      <w:r>
        <w:rPr>
          <w:sz w:val="32"/>
          <w:szCs w:val="32"/>
        </w:rPr>
        <w:t>守护边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边塞之城，是国家安全防线的一部分。它承载着无数士兵的心血和汗水，每一次防御都是为了保护内地居民免受外敌侵扰。当风一吹，就像是战争前的紧张气氛，那些守卫者更加警觉，他们知道，只要有一丝松懈，就可能导致一切都毁于一旦。</w:t>
      </w:r>
      <w:r>
        <w:rPr>
          <w:sz w:val="32"/>
          <w:szCs w:val="32"/>
        </w:rPr>
        <w:t>&lt;/p&gt;&lt;p&gt;&lt;img src="/static-img/2qv7-JNfpRX9mwXv6rg4XLC57EMM4WT3mNEu_SBy_N_sqGLrJNRmsYUXjbco4ULzEsv3sAAbWUuwJLYi8UGPI4rZOwcNawG7YzU1aQwoGChYEfKgqtOYSxyAbX8prDPlY42l9C8BU5XhGTI9G5sg9LwL8tmoT_1qEOm7Hoz4FRpUcKNRB97hDQhN37u967x1R75i3lC3v8-FgRMUOm6P2mR79oqsRpoRN00d0SwfywY.jpg"&gt;&lt;/p&gt;&lt;p&gt;</w:t>
      </w:r>
      <w:r>
        <w:rPr>
          <w:sz w:val="32"/>
          <w:szCs w:val="32"/>
        </w:rPr>
        <w:t>传说中的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下，不少传说中的英雄也悄然出现。他们以勇敢著称，在漫长岁月里，用自己的力量抵抗着不断来袭的野蛮部落。而当那股强劲的情感与坚定的信念交织在一起，便产生了一种不可思议的声音——“关山”、“壁垒”，它们似乎能听到每一个人的呼唤和呐喊。</w:t>
      </w:r>
      <w:r>
        <w:rPr>
          <w:sz w:val="32"/>
          <w:szCs w:val="32"/>
        </w:rPr>
        <w:t>&lt;/p&gt;&lt;p&gt;&lt;img src="/static-img/QBINJ14LkrGCNRyUoFo4lLC57EMM4WT3mNEu_SBy_N_sqGLrJNRmsYUXjbco4ULzEsv3sAAbWUuwJLYi8UGPI4rZOwcNawG7YzU1aQwoGChYEfKgqtOYSxyAbX8prDPlY42l9C8BU5XhGTI9G5sg9LwL8tmoT_1qEOm7Hoz4FRpUcKNRB97hDQhN37u967x1R75i3lC3v8-FgRMUOm6P2mR79oqsRpoRN00d0SwfywY.jpg"&gt;&lt;/p&gt;&lt;p&gt;</w:t>
      </w:r>
      <w:r>
        <w:rPr>
          <w:sz w:val="32"/>
          <w:szCs w:val="32"/>
        </w:rPr>
        <w:t>诗意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是在最艰苦的情况下，也有人用艺术去表达心灵深处的情感。那几首关于“关山”的诗篇，或许只是一段短暂的小曲，但它们却蕴含了无限情感和深邃哲理。在那些诗人眼中，“关山”代表的是生命中最坚硬也是最脆弱的一面，它承载着希望与绝望、生存与死亡之间微妙而复杂的情感纠葛。</w:t>
      </w:r>
      <w:r>
        <w:rPr>
          <w:sz w:val="32"/>
          <w:szCs w:val="32"/>
        </w:rPr>
        <w:t>&lt;/p&gt;&lt;p&gt;&lt;img src="/static-img/WjbzCEIWrGThy6stVhitsrC57EMM4WT3mNEu_SBy_N_sqGLrJNRmsYUXjbco4ULzEsv3sAAbWUuwJLYi8UGPI4rZOwcNawG7YzU1aQwoGChYEfKgqtOYSxyAbX8prDPlY42l9C8BU5XhGTI9G5sg9LwL8tmoT_1qEOm7Hoz4FRpUcKNRB97hDQhN37u967x1R75i3lC3v8-FgRMUOm6P2mR79oqsRpoRN00d0SwfywY.jpg"&gt;&lt;/p&gt;&lt;p&gt;</w:t>
      </w:r>
      <w:r>
        <w:rPr>
          <w:sz w:val="32"/>
          <w:szCs w:val="32"/>
        </w:rPr>
        <w:t>历史沉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些曾经震撼世界的大事件逐渐成为历史，而“关山”这一词汇则成为了一个符号——它既代表着过去，也预示着未来。现在，当我们站在这些古老边塞之上，看向那遥远的地平线，我们仿佛能够听到那些久远的声音，那些将永恒记忆镌刻在地球上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的事情都平息下来，当那股强劲的情感终于消散时，“关山”依旧屹立，因为这里藏有人类共同创造出的文化遗产，以及每个时代所留下的痕迹。而当再次有一阵狂野的沙尘暴到来时，它们会继续告诉我们，无论何时何地，只要有梦想，有信念，即使是最荒凉的地方也能变成充满诗意的地方。</w:t>
      </w:r>
      <w:r>
        <w:rPr>
          <w:sz w:val="32"/>
          <w:szCs w:val="32"/>
        </w:rPr>
        <w:t>&lt;/p&gt;&lt;p&gt;&lt;a href = "/doc/321192-</w:t>
      </w:r>
      <w:r>
        <w:rPr>
          <w:sz w:val="32"/>
          <w:szCs w:val="32"/>
        </w:rPr>
        <w:t>风吹一夜满关山穿越古老边塞的诗意旅程</w:t>
      </w:r>
      <w:r>
        <w:rPr>
          <w:sz w:val="32"/>
          <w:szCs w:val="32"/>
        </w:rPr>
        <w:t>.doc" rel="alternate" download="321192-</w:t>
      </w:r>
      <w:r>
        <w:rPr>
          <w:sz w:val="32"/>
          <w:szCs w:val="32"/>
        </w:rPr>
        <w:t>风吹一夜满关山穿越古老边塞的诗意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