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的小草莓夏日甜蜜的果蔬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这次独特的健康饮食？</w:t>
      </w:r>
      <w:r>
        <w:rPr>
          <w:sz w:val="32"/>
          <w:szCs w:val="32"/>
        </w:rPr>
        <w:t>&lt;/p&gt;&lt;p&gt;&lt;img src="/static-img/KQbBerJ51iSl7hQSAb6bCJnoAz1oiUtR3RPrXsrVmd-niofDc7sn95D7Jn_LxFvc.png"&gt;&lt;/p&gt;&lt;p&gt;</w:t>
      </w:r>
      <w:r>
        <w:rPr>
          <w:sz w:val="32"/>
          <w:szCs w:val="32"/>
        </w:rPr>
        <w:t>在这个快节奏、高压力的时代，人们对于健康和营养的追求日益增长。传统的果蔬汁已经变得过于常见，而我们今天要探讨的是一种更为创新的饮食方式——将草莓与坤坤（一种中药材）混合制成的一种特殊汁液。这不仅是一种简单的饮食选择，更是一种生活方式，它能够帮助我们更好地维持身体健康，同时也能提升我们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迈开腿让我的坤坤桶你的小草莓？</w:t>
      </w:r>
      <w:r>
        <w:rPr>
          <w:sz w:val="32"/>
          <w:szCs w:val="32"/>
        </w:rPr>
        <w:t>&lt;/p&gt;&lt;p&gt;&lt;img src="/static-img/RQ48-cks7fhwWiK6bkB9GJnoAz1oiUtR3RPrXsrVmd-26n_J3k9gXzAgOYegTL4Tirmg3krdWFGJo1nU78Hbl0Ta_ACPh_xcaMbzl6fZcdgavTQzFQjPWGbZia6h9vqpDKumy17HTGaraXf9BunUcNejl9lziq4itYZxPiU2rX_Bv2WouV0cUiK6_YUiqIrPhG2swlQq3lGxWOzuU4fYbuhlpcRCspaIHvuvpJc7D30.png"&gt;&lt;/p&gt;&lt;p&gt;</w:t>
      </w:r>
      <w:r>
        <w:rPr>
          <w:sz w:val="32"/>
          <w:szCs w:val="32"/>
        </w:rPr>
        <w:t>首先，我们需要准备以下材料：新鲜摘来的草莓、干燥后的坤坤以及一些清水。将草莓洗净后放入搅拌机中，然后加入适量的清水，再加入几片干燥好的坤坤。按照个人口味调整比例，如果想要更加甜，可以加上一点蜂蜜或糖浆。如果喜欢酸味，可以少一点或者不加任何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将所有材料搅拌均匀，直到达到理想的质地。如果想要喝得更加顺滑，可以再添加一些冰块一起搅拌。整个过程并不复杂，但却蕴含着深厚的科学意义。</w:t>
      </w:r>
      <w:r>
        <w:rPr>
          <w:sz w:val="32"/>
          <w:szCs w:val="32"/>
        </w:rPr>
        <w:t>&lt;/p&gt;&lt;p&gt;&lt;img src="/static-img/Bwavp8hTtjZ7Bd7FlfWQe5noAz1oiUtR3RPrXsrVmd-26n_J3k9gXzAgOYegTL4Tirmg3krdWFGJo1nU78Hbl0Ta_ACPh_xcaMbzl6fZcdgavTQzFQjPWGbZia6h9vqpDKumy17HTGaraXf9BunUcNejl9lziq4itYZxPiU2rX_Bv2WouV0cUiK6_YUiqIrPhG2swlQq3lGxWOzuU4fYbuhlpcRCspaIHvuvpJc7D30.png"&gt;&lt;/p&gt;&lt;p&gt;</w:t>
      </w:r>
      <w:r>
        <w:rPr>
          <w:sz w:val="32"/>
          <w:szCs w:val="32"/>
        </w:rPr>
        <w:t>什么是迈开腿让我的坔</w:t>
      </w:r>
      <w:r>
        <w:rPr>
          <w:sz w:val="32"/>
          <w:szCs w:val="32"/>
        </w:rPr>
        <w:t>KK</w:t>
      </w:r>
      <w:r>
        <w:rPr>
          <w:sz w:val="32"/>
          <w:szCs w:val="32"/>
        </w:rPr>
        <w:t>桶你的小草莓中的主要成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特殊饮料中，草莙是最重要的一部分，它提供了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抗氧化物质，有助于提高免疫力并保护皮肤对紫外线伤害。此外，还有多种矿物质如钾、镁等，对心脏功能有益处。而使用到的“坂”则被认为具有改善消化系统功能和降低血脂水平等功效。</w:t>
      </w:r>
      <w:r>
        <w:rPr>
          <w:sz w:val="32"/>
          <w:szCs w:val="32"/>
        </w:rPr>
        <w:t>&lt;/p&gt;&lt;p&gt;&lt;img src="/static-img/7TaEh3-aoqVHOy-sPgafppnoAz1oiUtR3RPrXsrVmd-26n_J3k9gXzAgOYegTL4Tirmg3krdWFGJo1nU78Hbl0Ta_ACPh_xcaMbzl6fZcdgavTQzFQjPWGbZia6h9vqpDKumy17HTGaraXf9BunUcNejl9lziq4itYZxPiU2rX_Bv2WouV0cUiK6_YUiqIrPhG2swlQq3lGxWOzuU4fYbuhlpcRCspaIHvuvpJc7D30.png"&gt;&lt;/p&gt;&lt;p&gt;</w:t>
      </w:r>
      <w:r>
        <w:rPr>
          <w:sz w:val="32"/>
          <w:szCs w:val="32"/>
        </w:rPr>
        <w:t>此外，这两者的结合还能帮助调节人体内环境，使人保持良好的情绪状态，从而提高整体生活质量。在现代社会里，即使面临各种压力，也可以通过这种方法来寻找一丝宁静和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的 坐</w:t>
      </w:r>
      <w:r>
        <w:rPr>
          <w:sz w:val="32"/>
          <w:szCs w:val="32"/>
        </w:rPr>
        <w:t xml:space="preserve">KK </w:t>
      </w:r>
      <w:r>
        <w:rPr>
          <w:sz w:val="32"/>
          <w:szCs w:val="32"/>
        </w:rPr>
        <w:t>桶你的 小 草 莙 的具体步骤是什么？</w:t>
      </w:r>
      <w:r>
        <w:rPr>
          <w:sz w:val="32"/>
          <w:szCs w:val="32"/>
        </w:rPr>
        <w:t>&lt;/p&gt;&lt;p&gt;&lt;img src="/static-img/-KyF0s4JQ7oXbYVtPs7sVJnoAz1oiUtR3RPrXsrVmd-26n_J3k9gXzAgOYegTL4Tirmg3krdWFGJo1nU78Hbl0Ta_ACPh_xcaMbzl6fZcdgavTQzFQjPWGbZia6h9vqpDKumy17HTGaraXf9BunUcNejl9lziq4itYZxPiU2rX_Bv2WouV0cUiK6_YUiqIrPhG2swlQq3lGxWOzuU4fYbuhlpcRCspaIHvuvpJc7D30.jpg"&gt;&lt;/p&gt;&lt;p&gt;</w:t>
      </w:r>
      <w:r>
        <w:rPr>
          <w:sz w:val="32"/>
          <w:szCs w:val="32"/>
        </w:rPr>
        <w:t>准备好所需材料：新鲜采集的小红枣、干燥后的金银花及适量清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红枣洗净去核切碎，并且放入搅拌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适量金银花叶子，以及足够数量以形成泥浆状为宜的清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个人的喜好调整配比，比如增加蜂蜜或者糖浆以增添甜度，或减少其中某些原料以改变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所有组件完全混合至均匀无颗粒感后，即可享用。此时如果觉得太稠可以再加入一些冷开水，以便更容易吸收营养同时不会因为过于稠密导致难以咽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选加入冰块进行磨碎处理，以获得最佳效果，可根据个人口感需求调整温度或添加其他辅助调味品，如柠檬汁之类来增加酸性度数，以增强口感层次变化。</w:t>
      </w:r>
      <w:r>
        <w:rPr>
          <w:sz w:val="32"/>
          <w:szCs w:val="32"/>
        </w:rPr>
        <w:t xml:space="preserve">&lt;/p&gt;&lt;p&gt;7 </w:t>
      </w:r>
      <w:r>
        <w:rPr>
          <w:sz w:val="32"/>
          <w:szCs w:val="32"/>
        </w:rPr>
        <w:t>最后，在享用完毕之后，不忘记合理安排饭点，不要因其单纯而忽视主餐摄取，因为它本身并不包含充足蛋白质，是补充一般常规膳食的一个补充方案之一。</w:t>
      </w:r>
      <w:r>
        <w:rPr>
          <w:sz w:val="32"/>
          <w:szCs w:val="32"/>
        </w:rPr>
        <w:t>&lt;/p&gt;&lt;p&gt;&lt;a href = "/doc/321163-</w:t>
      </w:r>
      <w:r>
        <w:rPr>
          <w:sz w:val="32"/>
          <w:szCs w:val="32"/>
        </w:rPr>
        <w:t>迈开腿让我的坤坤桶你的小草莓夏日甜蜜的果蔬互动体验</w:t>
      </w:r>
      <w:r>
        <w:rPr>
          <w:sz w:val="32"/>
          <w:szCs w:val="32"/>
        </w:rPr>
        <w:t>.doc" rel="alternate" download="321163-</w:t>
      </w:r>
      <w:r>
        <w:rPr>
          <w:sz w:val="32"/>
          <w:szCs w:val="32"/>
        </w:rPr>
        <w:t>迈开腿让我的坤坤桶你的小草莓夏日甜蜜的果蔬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