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我在公交上遇见了</w:t>
      </w:r>
      <w:r>
        <w:rPr>
          <w:sz w:val="48"/>
          <w:szCs w:val="48"/>
        </w:rPr>
        <w:t>CGH</w:t>
      </w:r>
      <w:r>
        <w:rPr>
          <w:sz w:val="48"/>
          <w:szCs w:val="48"/>
        </w:rPr>
        <w:t>大魔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公交上遇见了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&lt;/p&gt;&lt;p&gt;&lt;img src="/static-img/W7Md9sE36-t6dtnQnx8KWfCff4G2QZL69tk8yn4xfEfraeiI659t8luPiilu0vCH.jpg"&gt;&lt;/p&gt;&lt;p&gt;</w:t>
      </w:r>
      <w:r>
        <w:rPr>
          <w:sz w:val="32"/>
          <w:szCs w:val="32"/>
        </w:rPr>
        <w:t>记得那天，我正坐公交车回家，心情轻松，准备好了一整晚的工作。突然，一阵剧烈的晃动让我差点从座位上摔下来。看了眼窗外，我发现我们已经驶入了一条陌生的街道。我好奇地走到后车门边，用手握住扶手，试图理解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幕让人难以置信的事情发生了。一名乘客拿出手机，开始播放一个视频。这不就是平常看到的那些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电脑生成合成）视频吗？但当他把手机贴近窗户玻璃时，那些普通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画面竟然映射到了我们的现实世界中！</w:t>
      </w:r>
      <w:r>
        <w:rPr>
          <w:sz w:val="32"/>
          <w:szCs w:val="32"/>
        </w:rPr>
        <w:t>&lt;/p&gt;&lt;p&gt;&lt;img src="/static-img/zp2ffJj05ObnvaJOwzD-_PCff4G2QZL69tk8yn4xfEeTYBy7Le_XVIGx0rZZ9JJKQvZAc8JSkECQ_E0H2aIIAPBa8Tl-RDydNuzDIBDGuga7GFVo-De1sxIF86J1yUbrwlYbOxOzrw9W0AgG_hWaFSL2BS4l7R5mPqN7mShA7PikCrUtGylOi9V1JCGdmJFDbtIsKxj-R9u1DpL2FtjLEg.jpg"&gt;&lt;/p&gt;&lt;p&gt;</w:t>
      </w:r>
      <w:r>
        <w:rPr>
          <w:sz w:val="32"/>
          <w:szCs w:val="32"/>
        </w:rPr>
        <w:t>首先是前方道路上的行人，他们穿着各种颜色的服装，就像是在跳舞一样。而随后，那些虚拟角色竟然逐渐出现于路边建筑和树木之间。它们似乎与现实世界融为一体，不仅没有任何残留感，而且还显得格外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惊讶地看着这些虚幻而又真切的事物，它们仿佛真的生活在这个城市里。有些人甚至伸出手去触摸那些光影纠缠中的形象，而他们的手指似乎能够碰触到它们，但又不至于破坏现实世界的稳定性。</w:t>
      </w:r>
      <w:r>
        <w:rPr>
          <w:sz w:val="32"/>
          <w:szCs w:val="32"/>
        </w:rPr>
        <w:t>&lt;/p&gt;&lt;p&gt;&lt;img src="/static-img/t8VAqvkyi49t9Hbw4vv35fCff4G2QZL69tk8yn4xfEeTYBy7Le_XVIGx0rZZ9JJKQvZAc8JSkECQ_E0H2aIIAPBa8Tl-RDydNuzDIBDGuga7GFVo-De1sxIF86J1yUbrwlYbOxOzrw9W0AgG_hWaFSL2BS4l7R5mPqN7mShA7PikCrUtGylOi9V1JCGdmJFDbtIsKxj-R9u1DpL2FtjLEg.jpg"&gt;&lt;/p&gt;&lt;p&gt;</w:t>
      </w:r>
      <w:r>
        <w:rPr>
          <w:sz w:val="32"/>
          <w:szCs w:val="32"/>
        </w:rPr>
        <w:t>我也被这种奇异景象吸引过去。我注意到，那个发布视频的人脸色变得越来越苍白，他像是意识到了自己做出了什么不可挽回的事情。他紧张地瞥着四周，以防有人会对他的行为感到反感或恐慌。但奇怪的是，没有人表现出太多的情绪反应，大多数乘客只是静静观察，或许是因为这实在太过震撼，也可能是大家都认为这是某种技术展示或者艺术表演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场突如其来的“魔术”很快就结束了。那名乘客迅速关闭手机屏幕，将视觉上的魔法重新锁进小屏幕之内。在众人的目光下，他低头，小声嘀咕道：“没想到……”</w:t>
      </w:r>
      <w:r>
        <w:rPr>
          <w:sz w:val="32"/>
          <w:szCs w:val="32"/>
        </w:rPr>
        <w:t>&lt;/p&gt;&lt;p&gt;&lt;img src="/static-img/DhkplvPGGzT9P7Wcf7f7r_Cff4G2QZL69tk8yn4xfEeTYBy7Le_XVIGx0rZZ9JJKQvZAc8JSkECQ_E0H2aIIAPBa8Tl-RDydNuzDIBDGuga7GFVo-De1sxIF86J1yUbrwlYbOxOzrw9W0AgG_hWaFSL2BS4l7R5mPqN7mShA7PikCrUtGylOi9V1JCGdmJFDbtIsKxj-R9u1DpL2FtjLEg.jpg"&gt;&lt;/p&gt;&lt;p&gt;</w:t>
      </w:r>
      <w:r>
        <w:rPr>
          <w:sz w:val="32"/>
          <w:szCs w:val="32"/>
        </w:rPr>
        <w:t>接下来的几站，我们继续向目的地前进，但每个人心里都有所共鸣：那一刻，我们都经历了一次超乎想象的旅行，让我们对这个世界，以及它背后的科技，有了一种新的认识和敬畏之情。虽然那个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并未成为日常，但是它却成为了我们许多人的共同回忆之一——一次忘不了、也不会忘记的心灵旅程。</w:t>
      </w:r>
      <w:r>
        <w:rPr>
          <w:sz w:val="32"/>
          <w:szCs w:val="32"/>
        </w:rPr>
        <w:t>&lt;/p&gt;&lt;p&gt;&lt;a href = "/doc/320876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在公交上遇见了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.doc" rel="alternate" download="320876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在公交上遇见了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