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中的小黄说说点滴回忆与深刻体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生活中的小黄说说：点滴回忆与深刻体会</w:t>
      </w:r>
      <w:r>
        <w:rPr>
          <w:sz w:val="32"/>
          <w:szCs w:val="32"/>
        </w:rPr>
        <w:t>&lt;/p&gt;&lt;p&gt;&lt;img src="/static-img/akpYhPPJ8bdoSc1sX7D3a5D-bJ88om4rPWLj3uO97EUnqGsyc2ht7Hb5pq48El9U.jpg"&gt;&lt;/p&gt;&lt;p&gt;</w:t>
      </w:r>
      <w:r>
        <w:rPr>
          <w:sz w:val="32"/>
          <w:szCs w:val="32"/>
        </w:rPr>
        <w:t>校园生活的无限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青春活力的空间里，每一天都是新的开始。小黄说：“每个人的心灵都有一个属于自己的角落，那里的光芒是独一无二的。”这里，学生们不仅是在学习知识，更是在为将来的梦想打下坚实的基础。</w:t>
      </w:r>
      <w:r>
        <w:rPr>
          <w:sz w:val="32"/>
          <w:szCs w:val="32"/>
        </w:rPr>
        <w:t>&lt;/p&gt;&lt;p&gt;&lt;img src="/static-img/bzJ4etU9ECQs0jr468KlUZD-bJ88om4rPWLj3uO97EUzDi_rqmKTmn4k_HwVmv6HUpAhDAbNZyjYUtAqdzfY34gZfhFi18iAuwlpAhhbLMmcFsxgbi4ERHFklVhGGF-mgi5H8qZZVxXbVDJ8I4Tvx_Ppek5P8rDgiOY6-IPUuIE-y8zarML-c4bOk5csjGcY0I-yXHshnLcmWEEP9-Lxdg.jpg"&gt;&lt;/p&gt;&lt;p&gt;</w:t>
      </w:r>
      <w:r>
        <w:rPr>
          <w:sz w:val="32"/>
          <w:szCs w:val="32"/>
        </w:rPr>
        <w:t>追逐梦想的小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渴望实现的目标，无论是成为医生、工程师还是艺术家。小黄说：“人生的路很长，但只要脚踏实地，不断前行，就能达到自己的目的。”通过不断努力和学习，学生们一步步地接近他们心中的梦想。</w:t>
      </w:r>
      <w:r>
        <w:rPr>
          <w:sz w:val="32"/>
          <w:szCs w:val="32"/>
        </w:rPr>
        <w:t>&lt;/p&gt;&lt;p&gt;&lt;img src="/static-img/TyohUVaPfYBr6I_Oxv_bbZD-bJ88om4rPWLj3uO97EUzDi_rqmKTmn4k_HwVmv6HUpAhDAbNZyjYUtAqdzfY34gZfhFi18iAuwlpAhhbLMmcFsxgbi4ERHFklVhGGF-mgi5H8qZZVxXbVDJ8I4Tvx_Ppek5P8rDgiOY6-IPUuIE-y8zarML-c4bOk5csjGcY0I-yXHshnLcmWEEP9-Lxdg.jpg"&gt;&lt;/p&gt;&lt;p&gt;</w:t>
      </w:r>
      <w:r>
        <w:rPr>
          <w:sz w:val="32"/>
          <w:szCs w:val="32"/>
        </w:rPr>
        <w:t>友情如同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与同学建立起了深厚的情谊。这份友情就像星辰大海一样广阔而深邃，小黄这样形容：“它能够让我们在遇到困难时找到依靠，在快乐时分享欢笑。”这种纯真的友谊，是校园生活中最宝贵的财富。</w:t>
      </w:r>
      <w:r>
        <w:rPr>
          <w:sz w:val="32"/>
          <w:szCs w:val="32"/>
        </w:rPr>
        <w:t>&lt;/p&gt;&lt;p&gt;&lt;img src="/static-img/LdUo0T0HFcM_SEBqucgKy5D-bJ88om4rPWLj3uO97EUzDi_rqmKTmn4k_HwVmv6HUpAhDAbNZyjYUtAqdzfY34gZfhFi18iAuwlpAhhbLMmcFsxgbi4ERHFklVhGGF-mgi5H8qZZVxXbVDJ8I4Tvx_Ppek5P8rDgiOY6-IPUuIE-y8zarML-c4bOk5csjGcY0I-yXHshnLcmWEEP9-Lxdg.jpg"&gt;&lt;/p&gt;&lt;p&gt;</w:t>
      </w:r>
      <w:r>
        <w:rPr>
          <w:sz w:val="32"/>
          <w:szCs w:val="32"/>
        </w:rPr>
        <w:t>成长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考试、论文和项目等学术挑战，小黄提醒我们：“成功永远不会轻易降临，它需要我们付出汗水和智慧。”通过这些挑战，我们学会了如何应对压力，也培养了独立解决问题的能力，这些都是成长不可或缺的一部分。</w:t>
      </w:r>
      <w:r>
        <w:rPr>
          <w:sz w:val="32"/>
          <w:szCs w:val="32"/>
        </w:rPr>
        <w:t>&lt;/p&gt;&lt;p&gt;&lt;img src="/static-img/Y5aepEhqOaEuNxLzEEE8rZD-bJ88om4rPWLj3uO97EUzDi_rqmKTmn4k_HwVmv6HUpAhDAbNZyjYUtAqdzfY34gZfhFi18iAuwlpAhhbLMmcFsxgbi4ERHFklVhGGF-mgi5H8qZZVxXbVDJ8I4Tvx_Ppek5P8rDgiOY6-IPUuIE-y8zarML-c4bOk5csjGcY0I-yXHshnLcmWEEP9-Lxdg.jpg"&gt;&lt;/p&gt;&lt;p&gt;</w:t>
      </w:r>
      <w:r>
        <w:rPr>
          <w:sz w:val="32"/>
          <w:szCs w:val="32"/>
        </w:rPr>
        <w:t>多元文化共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是一个多元化的地方，每个人都带着不同的背景和经历来这里学习。小黄强调：“我们的差异是美丽，而不是障碍。”通过交流与合作，我们学会欣赏不同文化，为构建一个更加包容和谐社会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漫漫长征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渐渐从学生转变为毕业生，再到走向社会。在这段旅程上，小黄鼓励我们：“不要害怕未知，因为未知才是创新的源泉。”虽然未来的道路可能充满不确定性，但正因为如此，我们才能去探索、去发现，并最终开辟出属于自己的道路。</w:t>
      </w:r>
      <w:r>
        <w:rPr>
          <w:sz w:val="32"/>
          <w:szCs w:val="32"/>
        </w:rPr>
        <w:t>&lt;/p&gt;&lt;p&gt;&lt;a href = "/doc/320863-</w:t>
      </w:r>
      <w:r>
        <w:rPr>
          <w:sz w:val="32"/>
          <w:szCs w:val="32"/>
        </w:rPr>
        <w:t>校园生活中的小黄说说点滴回忆与深刻体会</w:t>
      </w:r>
      <w:r>
        <w:rPr>
          <w:sz w:val="32"/>
          <w:szCs w:val="32"/>
        </w:rPr>
        <w:t>.doc" rel="alternate" download="320863-</w:t>
      </w:r>
      <w:r>
        <w:rPr>
          <w:sz w:val="32"/>
          <w:szCs w:val="32"/>
        </w:rPr>
        <w:t>校园生活中的小黄说说点滴回忆与深刻体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