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网站动物与人类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人与畜禽</w:t>
      </w:r>
      <w:r>
        <w:rPr>
          <w:sz w:val="32"/>
          <w:szCs w:val="32"/>
        </w:rPr>
        <w:t>Croproation</w:t>
      </w:r>
      <w:r>
        <w:rPr>
          <w:sz w:val="32"/>
          <w:szCs w:val="32"/>
        </w:rPr>
        <w:t>网站？</w:t>
      </w:r>
      <w:r>
        <w:rPr>
          <w:sz w:val="32"/>
          <w:szCs w:val="32"/>
        </w:rPr>
        <w:t>&lt;/p&gt;&lt;p&gt;&lt;img src="/static-img/XFieWiLuzDPYxfe4h0g3IbinX2_fZuaQ2NmjMgYsMKc7GHdIyFeDM4mbvxq2Z-pD.jpg"&gt;&lt;/p&gt;&lt;p&gt;</w:t>
      </w:r>
      <w:r>
        <w:rPr>
          <w:sz w:val="32"/>
          <w:szCs w:val="32"/>
        </w:rPr>
        <w:t>在现代科技日新月异的今天，生物工程技术已经取得了前所未有的成就。其中，人与畜禽</w:t>
      </w:r>
      <w:r>
        <w:rPr>
          <w:sz w:val="32"/>
          <w:szCs w:val="32"/>
        </w:rPr>
        <w:t>Croproation</w:t>
      </w:r>
      <w:r>
        <w:rPr>
          <w:sz w:val="32"/>
          <w:szCs w:val="32"/>
        </w:rPr>
        <w:t>技术就是一项极具争议但又引起广泛关注的领域。这项技术涉及到将人类和动物基因进行结合，从而创造出具有特定性状的新生物。</w:t>
      </w:r>
      <w:r>
        <w:rPr>
          <w:sz w:val="32"/>
          <w:szCs w:val="32"/>
        </w:rPr>
        <w:t>&lt;/p&gt;&lt;p&gt;</w:t>
      </w:r>
      <w:r>
        <w:rPr>
          <w:sz w:val="32"/>
          <w:szCs w:val="32"/>
        </w:rPr>
        <w:t>这种技术最初主要用于农业领域，如通过改良家畜来提高它们的生产性能。例如，将猪或牛等家畜与某些特定的品种犬类基因进行交叉，以增强它们抵抗疾病或更快生长等优点。但随着科学研究的深入，这门学科也逐渐扩展到了医学和环境保护领域。</w:t>
      </w:r>
      <w:r>
        <w:rPr>
          <w:sz w:val="32"/>
          <w:szCs w:val="32"/>
        </w:rPr>
        <w:t>&lt;/p&gt;&lt;p&gt;&lt;img src="/static-img/34Z0I_Qj682cYCOdlD094LinX2_fZuaQ2NmjMgYsMKcP4p1PECGk59FYnltM6rA2NKyEZRO--5sfc_9LZ5V8-C861XdE5tcyf5lRnfRllRD_AYos2RuUr5Jicrc7wOb_J_TYE6gf5r3WkhpGiJwFG_cWhiLATbwbVBUNJuzx5SpBZF_cU-Gw1i4DaoFp440_.jpg"&gt;&lt;/p&gt;&lt;p&gt;</w:t>
      </w:r>
      <w:r>
        <w:rPr>
          <w:sz w:val="32"/>
          <w:szCs w:val="32"/>
        </w:rPr>
        <w:t>为什么需要人与畜禽</w:t>
      </w:r>
      <w:r>
        <w:rPr>
          <w:sz w:val="32"/>
          <w:szCs w:val="32"/>
        </w:rPr>
        <w:t>Croproation</w:t>
      </w:r>
      <w:r>
        <w:rPr>
          <w:sz w:val="32"/>
          <w:szCs w:val="32"/>
        </w:rPr>
        <w:t>网站？</w:t>
      </w:r>
      <w:r>
        <w:rPr>
          <w:sz w:val="32"/>
          <w:szCs w:val="32"/>
        </w:rPr>
        <w:t>&lt;/p&gt;&lt;p&gt;</w:t>
      </w:r>
      <w:r>
        <w:rPr>
          <w:sz w:val="32"/>
          <w:szCs w:val="32"/>
        </w:rPr>
        <w:t>要理解为什么会有这样的需求，我们首先需要了解目前面临的一些挑战。比如，在医疗上，由于缺乏有效的人类器官捐赠，很多患者不得不排队等待救治。而在农业方面，由于人口增长和资源稀缺的问题，我们需要找到更加高效、节能且环保的养殖方式来保证食品安全。</w:t>
      </w:r>
      <w:r>
        <w:rPr>
          <w:sz w:val="32"/>
          <w:szCs w:val="32"/>
        </w:rPr>
        <w:t>&lt;/p&gt;&lt;p&gt;&lt;img src="/static-img/HOwIb4QwHPxqoTAKF3_y1rinX2_fZuaQ2NmjMgYsMKcP4p1PECGk59FYnltM6rA2NKyEZRO--5sfc_9LZ5V8-C861XdE5tcyf5lRnfRllRD_AYos2RuUr5Jicrc7wOb_J_TYE6gf5r3WkhpGiJwFG_cWhiLATbwbVBUNJuzx5SpBZF_cU-Gw1i4DaoFp440_.jpg"&gt;&lt;/p&gt;&lt;p&gt;</w:t>
      </w:r>
      <w:r>
        <w:rPr>
          <w:sz w:val="32"/>
          <w:szCs w:val="32"/>
        </w:rPr>
        <w:t>此外，由于气候变化导致的地理环境变化，传统农作物可能无法适应新的生态条件，而通过人兽共通</w:t>
      </w:r>
      <w:r>
        <w:rPr>
          <w:sz w:val="32"/>
          <w:szCs w:val="32"/>
        </w:rPr>
        <w:t>DNA</w:t>
      </w:r>
      <w:r>
        <w:rPr>
          <w:sz w:val="32"/>
          <w:szCs w:val="32"/>
        </w:rPr>
        <w:t>编辑，可以培育出更加耐寒、耐旱或者能够抵抗特殊病毒等特性的植物和动物。在这些情况下，利用进化生物学中的自然选择原则对基因进行精确修改，是实现这一目标不可或缺的手段。</w:t>
      </w:r>
      <w:r>
        <w:rPr>
          <w:sz w:val="32"/>
          <w:szCs w:val="32"/>
        </w:rPr>
        <w:t>&lt;/p&gt;&lt;p&gt;</w:t>
      </w:r>
      <w:r>
        <w:rPr>
          <w:sz w:val="32"/>
          <w:szCs w:val="32"/>
        </w:rPr>
        <w:t>人类如何参与到这个过程中？</w:t>
      </w:r>
      <w:r>
        <w:rPr>
          <w:sz w:val="32"/>
          <w:szCs w:val="32"/>
        </w:rPr>
        <w:t>&lt;/p&gt;&lt;p&gt;&lt;img src="/static-img/w4QswzAaUtY-e0QjdMMjCbinX2_fZuaQ2NmjMgYsMKcP4p1PECGk59FYnltM6rA2NKyEZRO--5sfc_9LZ5V8-C861XdE5tcyf5lRnfRllRD_AYos2RuUr5Jicrc7wOb_J_TYE6gf5r3WkhpGiJwFG_cWhiLATbwbVBUNJuzx5SpBZF_cU-Gw1i4DaoFp440_.jpg"&gt;&lt;/p&gt;&lt;p&gt;</w:t>
      </w:r>
      <w:r>
        <w:rPr>
          <w:sz w:val="32"/>
          <w:szCs w:val="32"/>
        </w:rPr>
        <w:t>对于一般公众来说，这项技术听起来既神秘又令人不安，但实际上它依赖的是大量专业人才团队合作，以及严格遵守伦理标准和法律法规。在这背后，有着数百名科学家、工程师、伦理专家以及监管人员共同努力，他们致力于推动这一科学前沿，并确保其应用符合社会道德底线。</w:t>
      </w:r>
      <w:r>
        <w:rPr>
          <w:sz w:val="32"/>
          <w:szCs w:val="32"/>
        </w:rPr>
        <w:t>&lt;/p&gt;&lt;p&gt;</w:t>
      </w:r>
      <w:r>
        <w:rPr>
          <w:sz w:val="32"/>
          <w:szCs w:val="32"/>
        </w:rPr>
        <w:t>从理论分析到实验室操作，再到最终产品验证，每一个步骤都要求极高的心智水平。此外，这个过程中还包括了大量复杂而细致的手工操作，比如精准地切割</w:t>
      </w:r>
      <w:r>
        <w:rPr>
          <w:sz w:val="32"/>
          <w:szCs w:val="32"/>
        </w:rPr>
        <w:t>DNA</w:t>
      </w:r>
      <w:r>
        <w:rPr>
          <w:sz w:val="32"/>
          <w:szCs w:val="32"/>
        </w:rPr>
        <w:t>链并重新组装，还有数据分析以确认结果是否符合预期。每一步都是对生命本质的一个探索，同时也是对未来可能带来的影响的一个考虑。</w:t>
      </w:r>
      <w:r>
        <w:rPr>
          <w:sz w:val="32"/>
          <w:szCs w:val="32"/>
        </w:rPr>
        <w:t>&lt;/p&gt;&lt;p&gt;&lt;img src="/static-img/2qAXkk2vopyTaiwbVrdAYLinX2_fZuaQ2NmjMgYsMKcP4p1PECGk59FYnltM6rA2NKyEZRO--5sfc_9LZ5V8-C861XdE5tcyf5lRnfRllRD_AYos2RuUr5Jicrc7wOb_J_TYE6gf5r3WkhpGiJwFG_cWhiLATbwbVBUNJuzx5SpBZF_cU-Gw1i4DaoFp440_.jpg"&gt;&lt;/p&gt;&lt;p&gt;Croproation</w:t>
      </w:r>
      <w:r>
        <w:rPr>
          <w:sz w:val="32"/>
          <w:szCs w:val="32"/>
        </w:rPr>
        <w:t>网站如何保障安全性？</w:t>
      </w:r>
      <w:r>
        <w:rPr>
          <w:sz w:val="32"/>
          <w:szCs w:val="32"/>
        </w:rPr>
        <w:t>&lt;/p&gt;&lt;p&gt;</w:t>
      </w:r>
      <w:r>
        <w:rPr>
          <w:sz w:val="32"/>
          <w:szCs w:val="32"/>
        </w:rPr>
        <w:t>由于其潜在影响深远，加之之前一些尝试出现过意外事件，因此这项研究必须受到严格监控。如果没有适当的人口教育和心理准备，不恰当使用这些手段可能会激发恐慌甚至社会混乱。因此，无论是在国内还是国际层面，都设立了一系列规范制定机构，以便监督所有相关活动，并防止任何违反伦理行为发生。</w:t>
      </w:r>
      <w:r>
        <w:rPr>
          <w:sz w:val="32"/>
          <w:szCs w:val="32"/>
        </w:rPr>
        <w:t>&lt;/p&gt;&lt;p&gt;</w:t>
      </w:r>
      <w:r>
        <w:rPr>
          <w:sz w:val="32"/>
          <w:szCs w:val="32"/>
        </w:rPr>
        <w:t>例如，一些国家政府已经明确规定了关于遗传材料编辑项目所需执行严格审查程序，以及限制哪些类型的人兽共通基因修饰可以被允许。此外，对公共讨论空间也有相应管理措施，以防止误导信息传播并造成混淆观念。此举不仅体现了权威部门对于风险控制能力，也表明了他们对于公众健康利益高度重视。</w:t>
      </w:r>
      <w:r>
        <w:rPr>
          <w:sz w:val="32"/>
          <w:szCs w:val="32"/>
        </w:rPr>
        <w:t>&lt;/p&gt;&lt;p&gt;</w:t>
      </w:r>
      <w:r>
        <w:rPr>
          <w:sz w:val="32"/>
          <w:szCs w:val="32"/>
        </w:rPr>
        <w:t>人们如何看待这个趋势？</w:t>
      </w:r>
      <w:r>
        <w:rPr>
          <w:sz w:val="32"/>
          <w:szCs w:val="32"/>
        </w:rPr>
        <w:t>&lt;/p&gt;&lt;p&gt;</w:t>
      </w:r>
      <w:r>
        <w:rPr>
          <w:sz w:val="32"/>
          <w:szCs w:val="32"/>
        </w:rPr>
        <w:t>尽管存在巨大的潜力，但是人们普遍持有一种谨慎态度。当我们看到来自不同文化背景下的反应时，我们发现即使是支持者也不免感到犹豫，因为这是一个跨越界限的大胆尝试，它触及到了人类自我认同核心问题——我们究竟是什么？我们应该成为怎样的存在？</w:t>
      </w:r>
      <w:r>
        <w:rPr>
          <w:sz w:val="32"/>
          <w:szCs w:val="32"/>
        </w:rPr>
        <w:t>&lt;/p&gt;&lt;p&gt;</w:t>
      </w:r>
      <w:r>
        <w:rPr>
          <w:sz w:val="32"/>
          <w:szCs w:val="32"/>
        </w:rPr>
        <w:t>正因为如此，当一个人决定踏入这个世界，他通常伴随着一种敬畏之心去接受它。他知道自己正在走向一个全新的世界，那里充满无限可能性，但同时也包含未知风险。而他相信，只要大家都能保持开放的心态去学习，不断地为解决问题提供贡献，那么无论未来多么艰难困苦，都有希望让我们的生活变得更好，更美好一点点。一句话：只有不断探索才能找到真正属于自己的答案；只有勇敢迈出第一步才能开启真正意义上的新篇章！</w:t>
      </w:r>
      <w:r>
        <w:rPr>
          <w:sz w:val="32"/>
          <w:szCs w:val="32"/>
        </w:rPr>
        <w:t>&lt;/p&gt;&lt;p&gt;&lt;a href = "/doc/320753-</w:t>
      </w:r>
      <w:r>
        <w:rPr>
          <w:sz w:val="32"/>
          <w:szCs w:val="32"/>
        </w:rPr>
        <w:t>人与畜禽</w:t>
      </w:r>
      <w:r>
        <w:rPr>
          <w:sz w:val="32"/>
          <w:szCs w:val="32"/>
        </w:rPr>
        <w:t>Croproation</w:t>
      </w:r>
      <w:r>
        <w:rPr>
          <w:sz w:val="32"/>
          <w:szCs w:val="32"/>
        </w:rPr>
        <w:t>网站动物与人类的奇妙融合</w:t>
      </w:r>
      <w:r>
        <w:rPr>
          <w:sz w:val="32"/>
          <w:szCs w:val="32"/>
        </w:rPr>
        <w:t>.doc" rel="alternate" download="320753-</w:t>
      </w:r>
      <w:r>
        <w:rPr>
          <w:sz w:val="32"/>
          <w:szCs w:val="32"/>
        </w:rPr>
        <w:t>人与畜禽</w:t>
      </w:r>
      <w:r>
        <w:rPr>
          <w:sz w:val="32"/>
          <w:szCs w:val="32"/>
        </w:rPr>
        <w:t>Croproation</w:t>
      </w:r>
      <w:r>
        <w:rPr>
          <w:sz w:val="32"/>
          <w:szCs w:val="32"/>
        </w:rPr>
        <w:t>网站动物与人类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