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智慧的源泉与和谐生活的倡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哲学思想基础</w:t>
      </w:r>
      <w:r>
        <w:rPr>
          <w:sz w:val="32"/>
          <w:szCs w:val="32"/>
        </w:rPr>
        <w:t>&lt;/p&gt;&lt;p&gt;&lt;img src="/static-img/PseZ48AWUyZBMIwsOypu1JfjYrdRdHLXEpd8UOLD33iVTvTz12DjgjGSSJkFx7gI.jpg"&gt;&lt;/p&gt;&lt;p&gt;</w:t>
      </w:r>
      <w:r>
        <w:rPr>
          <w:sz w:val="32"/>
          <w:szCs w:val="32"/>
        </w:rPr>
        <w:t>老子认为，宇宙万物都有其本性，这个本性是自然而然、无为而治的。这种哲学观念强调顺应自然、淡泊名利，是他著名的“道家”思想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社会理想</w:t>
      </w:r>
      <w:r>
        <w:rPr>
          <w:sz w:val="32"/>
          <w:szCs w:val="32"/>
        </w:rPr>
        <w:t>&lt;/p&gt;&lt;p&gt;&lt;img src="/static-img/TmOkJlKZ1nSORq0VcjIc6pfjYrdRdHLXEpd8UOLD33hvU6oYeHds0XV69IVfpeO9DwVMXPmI2L5oLRRAuX9i0OjRxS0-Cysy_WBIqPUOKZ878neQAf5ePrwFWJbSZKFe6i16tq6-T5CZmO8PWs97VYGX1yRVs72hoZdVg19zgog.jpg"&gt;&lt;/p&gt;&lt;p&gt;</w:t>
      </w:r>
      <w:r>
        <w:rPr>
          <w:sz w:val="32"/>
          <w:szCs w:val="32"/>
        </w:rPr>
        <w:t>老子提倡的是一种和谐的人际关系，他认为人应该按照自己的本性行事，不要强求或争斗。这是他著名的“无为而治”原则，在现代社会中被很多人视作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权力的批判</w:t>
      </w:r>
      <w:r>
        <w:rPr>
          <w:sz w:val="32"/>
          <w:szCs w:val="32"/>
        </w:rPr>
        <w:t>&lt;/p&gt;&lt;p&gt;&lt;img src="/static-img/Ynu0dME89X4xwYkKmb3gLZfjYrdRdHLXEpd8UOLD33hvU6oYeHds0XV69IVfpeO9DwVMXPmI2L5oLRRAuX9i0OjRxS0-Cysy_WBIqPUOKZ878neQAf5ePrwFWJbSZKFe6i16tq6-T5CZmO8PWs97VYGX1yRVs72hoZdVg19zgog.jpg"&gt;&lt;/p&gt;&lt;p&gt;</w:t>
      </w:r>
      <w:r>
        <w:rPr>
          <w:sz w:val="32"/>
          <w:szCs w:val="32"/>
        </w:rPr>
        <w:t>老子对权力持批判态度，他认为权力会导致矛盾和冲突，最终导致社会不和。他主张放松控制、减少干预，以达到真正的人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探讨</w:t>
      </w:r>
      <w:r>
        <w:rPr>
          <w:sz w:val="32"/>
          <w:szCs w:val="32"/>
        </w:rPr>
        <w:t>&lt;/p&gt;&lt;p&gt;&lt;img src="/static-img/HBJ3HILjrM4s5gWnGBcJ8ZfjYrdRdHLXEpd8UOLD33hvU6oYeHds0XV69IVfpeO9DwVMXPmI2L5oLRRAuX9i0OjRxS0-Cysy_WBIqPUOKZ878neQAf5ePrwFWJbSZKFe6i16tq6-T5CZmO8PWs97VYGX1yRVs72hoZdVg19zgog.jpg"&gt;&lt;/p&gt;&lt;p&gt;</w:t>
      </w:r>
      <w:r>
        <w:rPr>
          <w:sz w:val="32"/>
          <w:szCs w:val="32"/>
        </w:rPr>
        <w:t>在老子的看法中，生命是一种流动变化的事物，而非固定的存在。因此，他鼓励人们去顺应自然，不去强求，也不去逃避，因为一切都是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规范</w:t>
      </w:r>
      <w:r>
        <w:rPr>
          <w:sz w:val="32"/>
          <w:szCs w:val="32"/>
        </w:rPr>
        <w:t>&lt;/p&gt;&lt;p&gt;&lt;img src="/static-img/KG-x4YE3n8UzTZEpXzwLAZfjYrdRdHLXEpd8UOLD33hvU6oYeHds0XV69IVfpeO9DwVMXPmI2L5oLRRAuX9i0OjRxS0-Cysy_WBIqPUOKZ878neQAf5ePrwFWJbSZKFe6i16tq6-T5CZmO8PWs97VYGX1yRVs72hoZdVg19zgog.jpg"&gt;&lt;/p&gt;&lt;p&gt;</w:t>
      </w:r>
      <w:r>
        <w:rPr>
          <w:sz w:val="32"/>
          <w:szCs w:val="32"/>
        </w:rPr>
        <w:t>老子的道德伦理非常注重内心修养。他提倡做到“知足常乐”，即满足于现状，不贪图多余。这也是他在《道德经》中的重要教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书籍，如《道德经》，我们可以看到老子的生活方式很简单。他喜欢隐居山林，与自然相处，并且尽量减少外界干扰。这样的生活方式也被后世许多人所效仿。</w:t>
      </w:r>
      <w:r>
        <w:rPr>
          <w:sz w:val="32"/>
          <w:szCs w:val="32"/>
        </w:rPr>
        <w:t>&lt;/p&gt;&lt;p&gt;&lt;a href = "/doc/320591-</w:t>
      </w:r>
      <w:r>
        <w:rPr>
          <w:sz w:val="32"/>
          <w:szCs w:val="32"/>
        </w:rPr>
        <w:t>老子智慧的源泉与和谐生活的倡导者</w:t>
      </w:r>
      <w:r>
        <w:rPr>
          <w:sz w:val="32"/>
          <w:szCs w:val="32"/>
        </w:rPr>
        <w:t>.doc" rel="alternate" download="320591-</w:t>
      </w:r>
      <w:r>
        <w:rPr>
          <w:sz w:val="32"/>
          <w:szCs w:val="32"/>
        </w:rPr>
        <w:t>老子智慧的源泉与和谐生活的倡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