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探索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探索奇迹与秘密</w:t>
      </w:r>
      <w:r>
        <w:rPr>
          <w:sz w:val="32"/>
          <w:szCs w:val="32"/>
        </w:rPr>
        <w:t>&lt;/p&gt;&lt;p&gt;&lt;img src="/static-img/OGdh1QTx3oPGr-Pbv1ig5SYevPyy55oVXPLRXjekVyGBl9ckVbO9oaGXVYNfc4KI.png"&gt;&lt;/p&gt;&lt;p&gt;</w:t>
      </w:r>
      <w:r>
        <w:rPr>
          <w:sz w:val="32"/>
          <w:szCs w:val="32"/>
        </w:rPr>
        <w:t>火焰解语花，听起来就像是一种神话中的植物，它的存在被传说中具有解开一切谜题的力量。这种花在故事中往往是为了寻找它而展开的一系列冒险和挑战。我们今天要探讨的是这个神秘植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的传说</w:t>
      </w:r>
      <w:r>
        <w:rPr>
          <w:sz w:val="32"/>
          <w:szCs w:val="32"/>
        </w:rPr>
        <w:t>&lt;/p&gt;&lt;p&gt;&lt;img src="/static-img/FJMat539IugY1jCUYv4-HSYevPyy55oVXPLRXjekVyFMepEL1FRG1CbRouVa-eW5-KcOd8BXiXLvy2y9VwXgJbimq5KBhpnICQqg0rQIvu78DNdNCqoLuZmZlNDfoz1h3_6hAEmMJ2ysYQWJBNJUng.png"&gt;&lt;/p&gt;&lt;p&gt;</w:t>
      </w:r>
      <w:r>
        <w:rPr>
          <w:sz w:val="32"/>
          <w:szCs w:val="32"/>
        </w:rPr>
        <w:t>这种植物据说可以通过其独特的声音来“说话”，提供对未知事物的洞察。这不仅仅是一个民间传说，而是许多人追求知识和理解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生命之谜</w:t>
      </w:r>
      <w:r>
        <w:rPr>
          <w:sz w:val="32"/>
          <w:szCs w:val="32"/>
        </w:rPr>
        <w:t>&lt;/p&gt;&lt;p&gt;&lt;img src="/static-img/pkmA6A-EQSVKadb14ghm0SYevPyy55oVXPLRXjekVyFMepEL1FRG1CbRouVa-eW5-KcOd8BXiXLvy2y9VwXgJbimq5KBhpnICQqg0rQIvu78DNdNCqoLuZmZlNDfoz1h3_6hAEmMJ2ysYQWJBNJUng.jpg"&gt;&lt;/p&gt;&lt;p&gt;</w:t>
      </w:r>
      <w:r>
        <w:rPr>
          <w:sz w:val="32"/>
          <w:szCs w:val="32"/>
        </w:rPr>
        <w:t>火焰解语花被认为能够揭示生命的本质，它们似乎知道如何治愈病痛、延长寿命甚至使人获得超自然能力。科学家们虽然无法证实这些，但它们激发了人们对于生命奥秘的大量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文明</w:t>
      </w:r>
      <w:r>
        <w:rPr>
          <w:sz w:val="32"/>
          <w:szCs w:val="32"/>
        </w:rPr>
        <w:t>&lt;/p&gt;&lt;p&gt;&lt;img src="/static-img/roeJfICtaVyL0QJ-BgeadyYevPyy55oVXPLRXjekVyFMepEL1FRG1CbRouVa-eW5-KcOd8BXiXLvy2y9VwXgJbimq5KBhpnICQqg0rQIvu78DNdNCqoLuZmZlNDfoz1h3_6hAEmMJ2ysYQWJBNJUng.png"&gt;&lt;/p&gt;&lt;p&gt;</w:t>
      </w:r>
      <w:r>
        <w:rPr>
          <w:sz w:val="32"/>
          <w:szCs w:val="32"/>
        </w:rPr>
        <w:t>在某些文化中，火焰解语花被视为古老文明遗留下来的线索。这股迷信驱使人们踏上寻宝之旅，不断地挖掘历史遗迹，以期找到这朵神奇植物，从而揭开过去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智慧之源</w:t>
      </w:r>
      <w:r>
        <w:rPr>
          <w:sz w:val="32"/>
          <w:szCs w:val="32"/>
        </w:rPr>
        <w:t>&lt;/p&gt;&lt;p&gt;&lt;img src="/static-img/NBD0tTczvATh9tWAWumgUSYevPyy55oVXPLRXjekVyFMepEL1FRG1CbRouVa-eW5-KcOd8BXiXLvy2y9VwXgJbimq5KBhpnICQqg0rQIvu78DNdNCqoLuZmZlNDfoz1h3_6hAEmMJ2ysYQWJBNJUng.png"&gt;&lt;/p&gt;&lt;p&gt;</w:t>
      </w:r>
      <w:r>
        <w:rPr>
          <w:sz w:val="32"/>
          <w:szCs w:val="32"/>
        </w:rPr>
        <w:t>对于那些渴望智慧的人来说，火焰解语花就是通向知识海洋的大门。在它面前，他们能听到无声语言，一切疑惑都在那一刻消散，让他们更加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与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不仅仅是关于外部世界，更是关于内心探索。它提醒我们思考我们的位置，以及我们与整个宇宙之间微妙的联系，这是一场精神上的旅行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启发创新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朵神话中的植物激励着艺术家、作家以及所有想象力丰富的人类，为他们提供了无尽的话题和情节。而每一次谈论它，就如同重温一个古老但永恒的话题，引领着思想走向新境界。</w:t>
      </w:r>
      <w:r>
        <w:rPr>
          <w:sz w:val="32"/>
          <w:szCs w:val="32"/>
        </w:rPr>
        <w:t>&lt;/p&gt;&lt;p&gt;&lt;a href = "/doc/320511-</w:t>
      </w:r>
      <w:r>
        <w:rPr>
          <w:sz w:val="32"/>
          <w:szCs w:val="32"/>
        </w:rPr>
        <w:t>火焰解语花探索奇迹与秘密</w:t>
      </w:r>
      <w:r>
        <w:rPr>
          <w:sz w:val="32"/>
          <w:szCs w:val="32"/>
        </w:rPr>
        <w:t>.doc" rel="alternate" download="320511-</w:t>
      </w:r>
      <w:r>
        <w:rPr>
          <w:sz w:val="32"/>
          <w:szCs w:val="32"/>
        </w:rPr>
        <w:t>火焰解语花探索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