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我最好的时光浪漫情感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真的吗？</w:t>
      </w:r>
      <w:r>
        <w:rPr>
          <w:sz w:val="32"/>
          <w:szCs w:val="32"/>
        </w:rPr>
        <w:t>&lt;/p&gt;&lt;p&gt;&lt;img src="/static-img/RfVa3LkHc4HNjCrX-T10pT_93oAznXE1c7fh__CuOKK5pPKgqRviB3_vOZDQP_ZP.jpg"&gt;&lt;/p&gt;&lt;p&gt;</w:t>
      </w:r>
      <w:r>
        <w:rPr>
          <w:sz w:val="32"/>
          <w:szCs w:val="32"/>
        </w:rPr>
        <w:t>在这个世界上，有一种美好的时光，那就是与心爱的人相处的每一个瞬间。这些时光不需要特别的环境，不需要繁复的仪式，只要有彼此，就足以让人感受到最深沉的情感。这段经历，正如那首歌中的词语所表达的那样——“爱你是我最好的时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这么说呢？</w:t>
      </w:r>
      <w:r>
        <w:rPr>
          <w:sz w:val="32"/>
          <w:szCs w:val="32"/>
        </w:rPr>
        <w:t>&lt;/p&gt;&lt;p&gt;&lt;img src="/static-img/6Uv_II3_dUPIz7k9xjzcVz_93oAznXE1c7fh__CuOKKCc-sYiJLkqbU50WaFrCPaFpIijgzyV_Wl4YjdXpJLVsj49wQX62i6aV0tGajNNWlLBXTi3JqnG47ZMrAYILoBh3FuxOZfbB0INu5tFiL9f9Z2kq0rhBIOz9rnOwvdoxM.jpg"&gt;&lt;/p&gt;&lt;p&gt;</w:t>
      </w:r>
      <w:r>
        <w:rPr>
          <w:sz w:val="32"/>
          <w:szCs w:val="32"/>
        </w:rPr>
        <w:t>人们常常会把精力投入到工作、学习或者其他事业上，忽略了身边最亲近的人。但当我们真正地去体会和珍惜与之共度时光的时候，我们就会发现，那些平凡而琐碎的小事情，其实是我们生命中不可多得的一份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珍惜呢？</w:t>
      </w:r>
      <w:r>
        <w:rPr>
          <w:sz w:val="32"/>
          <w:szCs w:val="32"/>
        </w:rPr>
        <w:t>&lt;/p&gt;&lt;p&gt;&lt;img src="/static-img/HntWy_7E0oYI8-4rv30yiD_93oAznXE1c7fh__CuOKKCc-sYiJLkqbU50WaFrCPaFpIijgzyV_Wl4YjdXpJLVsj49wQX62i6aV0tGajNNWlLBXTi3JqnG47ZMrAYILoBh3FuxOZfbB0INu5tFiL9f9Z2kq0rhBIOz9rnOwvdoxM.jpg"&gt;&lt;/p&gt;&lt;p&gt;</w:t>
      </w:r>
      <w:r>
        <w:rPr>
          <w:sz w:val="32"/>
          <w:szCs w:val="32"/>
        </w:rPr>
        <w:t>首先，我们应该学会放下对完美的追求，对于生活中那些微不足道的事情，不必过分苛责自己。因为那些小小的失误和不完美，也正是生活丰富多彩的一部分。其次，要真诚地面对自己的情感，不要害怕表达出内心深处对于他人的关怀和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该怎么办？</w:t>
      </w:r>
      <w:r>
        <w:rPr>
          <w:sz w:val="32"/>
          <w:szCs w:val="32"/>
        </w:rPr>
        <w:t>&lt;/p&gt;&lt;p&gt;&lt;img src="/static-img/FhjSJf6uhGiyvcoNMrbvMz_93oAznXE1c7fh__CuOKKCc-sYiJLkqbU50WaFrCPaFpIijgzyV_Wl4YjdXpJLVsj49wQX62i6aV0tGajNNWlLBXTi3JqnG47ZMrAYILoBh3FuxOZfbB0INu5tFiL9f9Z2kq0rhBIOz9rnOwvdoxM.jpg"&gt;&lt;/p&gt;&lt;p&gt;</w:t>
      </w:r>
      <w:r>
        <w:rPr>
          <w:sz w:val="32"/>
          <w:szCs w:val="32"/>
        </w:rPr>
        <w:t>当然，在这条路上也不会没有风雨。在感情纠葛、沟通障碍或甚至生活压力的考验下，我们可能会感到疲惫和迷茫。但请记住，每一次挑战都是成长的一部分，每一次克服都是一次加强彼此关系的大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样的日子又该如何庆祝呢？</w:t>
      </w:r>
      <w:r>
        <w:rPr>
          <w:sz w:val="32"/>
          <w:szCs w:val="32"/>
        </w:rPr>
        <w:t>&lt;/p&gt;&lt;p&gt;&lt;img src="/static-img/ymZ1D87iBUdXih9_hMpGCT_93oAznXE1c7fh__CuOKKCc-sYiJLkqbU50WaFrCPaFpIijgzyV_Wl4YjdXpJLVsj49wQX62i6aV0tGajNNWlLBXTi3JqnG47ZMrAYILoBh3FuxOZfbB0INu5tFiL9f9Z2kq0rhBIOz9rnOwvdoxM.jpg"&gt;&lt;/p&gt;&lt;p&gt;</w:t>
      </w:r>
      <w:r>
        <w:rPr>
          <w:sz w:val="32"/>
          <w:szCs w:val="32"/>
        </w:rPr>
        <w:t>庆祝并不需要什么大型派对或者昂贵礼物，只需简单地将一天安排得既充实又幸福即可。这可以是一个共同散步，一场温馨晚餐，一场电影夜，或是在家里做饭一起享用。一切只需基于对方，而不是外界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能够持续这样珍视每一刻，与伴侣之间建立起无条件信任和支持的话，那么未来的路途无疑会更加绚烂多彩。当回头望望曾经走过的人生轨迹，你一定能找到很多属于“爱你是我最好的时光”的瞬间，这些瞬间，将成为你人生中最宝贵的财富。</w:t>
      </w:r>
      <w:r>
        <w:rPr>
          <w:sz w:val="32"/>
          <w:szCs w:val="32"/>
        </w:rPr>
        <w:t>&lt;/p&gt;&lt;p&gt;&lt;a href = "/doc/320334-</w:t>
      </w:r>
      <w:r>
        <w:rPr>
          <w:sz w:val="32"/>
          <w:szCs w:val="32"/>
        </w:rPr>
        <w:t>爱你是我最好的时光浪漫情感的美好瞬间</w:t>
      </w:r>
      <w:r>
        <w:rPr>
          <w:sz w:val="32"/>
          <w:szCs w:val="32"/>
        </w:rPr>
        <w:t>.doc" rel="alternate" download="320334-</w:t>
      </w:r>
      <w:r>
        <w:rPr>
          <w:sz w:val="32"/>
          <w:szCs w:val="32"/>
        </w:rPr>
        <w:t>爱你是我最好的时光浪漫情感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