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课间的超级毛茸茸宠物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初中学校里，有一位特别的班主任，他不仅教书还养了一只大兔子。这个兔子叫做“花花”，它不仅体型巨大，而且性格温和，非常喜欢与学生们互动。</w:t>
      </w:r>
      <w:r>
        <w:rPr>
          <w:sz w:val="32"/>
          <w:szCs w:val="32"/>
        </w:rPr>
        <w:t>&lt;/p&gt;&lt;p&gt;&lt;img src="/static-img/_1fLU09tiUdy_accgIcItrJFlCtHCru0348r6atsnc--0o5o9ej0x8hHe8kjw2U-.jpg"&gt;&lt;/p&gt;&lt;p&gt;</w:t>
      </w:r>
      <w:r>
        <w:rPr>
          <w:sz w:val="32"/>
          <w:szCs w:val="32"/>
        </w:rPr>
        <w:t>每天放学后，花花都会被带到教室里，让学生们抚摸、玩耍。这种特殊的课间活动让整个班级充满了欢笑和活力。有时候，当老师讲解某个复杂概念时，会突然说：“你们看，这不是就像‘班主任的大兔子好软水视频’里的那只可爱的小动物吗？它虽然柔软，但又那么坚韧，不是吗？”这样的比喻常常能让学生们理解起来更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名新来的同学因为害怕而感到紧张。看到其他同学都在亲近花花，而自己却没有资格，就有点落寞。但当他终于鼓起勇气去触摸那只大兔子的背部时，他惊讶地发现自己竟然开始享受这份接触。他告诉老师，那一刻他感觉到了前所未有的安全感和安慰。</w:t>
      </w:r>
      <w:r>
        <w:rPr>
          <w:sz w:val="32"/>
          <w:szCs w:val="32"/>
        </w:rPr>
        <w:t>&lt;/p&gt;&lt;p&gt;&lt;img src="/static-img/62Ij2zwT184KtmNKgeFUfLJFlCtHCru0348r6atsnc_3Dq0iYeHKGhCcJCQj0gXUUSmrdCoiLMKzbGG1u1mtULFt9cb993OaG3GgqB5aPNUjo_jDeVmGvujvHrcBtMYq.jpg"&gt;&lt;/p&gt;&lt;p&gt;</w:t>
      </w:r>
      <w:r>
        <w:rPr>
          <w:sz w:val="32"/>
          <w:szCs w:val="32"/>
        </w:rPr>
        <w:t>这个故事很快就传遍了全校。在一次学校会议上，一位教育专家提出了这样一个观点：“动物能够带来压力缓解，对于孩子来说尤其重要。”于是，“班主任的大兔回水视频”成为了学校的一个热门话题，每个人都想看看那个温暖课间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小的宠物团队不仅改变了许多人的心情，还激发了一批对生物科学感兴趣的人群。在一次自然科学展览会上，一组由这些学生组成的小组展示了关于动物行为的一系列实验，他们甚至用手机拍摄并编辑成了“班主任的大兔子好软水视频”，分享给全校师生观看。这段短片引起了广泛讨论，并且吸引了一些专业人士注意，最终促进了更多关于动物福利和心理健康方面的话题。</w:t>
      </w:r>
      <w:r>
        <w:rPr>
          <w:sz w:val="32"/>
          <w:szCs w:val="32"/>
        </w:rPr>
        <w:t>&lt;/p&gt;&lt;p&gt;&lt;img src="/static-img/Y7hfN-c5k-gy4t6jzyGOQrJFlCtHCru0348r6atsnc_3Dq0iYeHKGhCcJCQj0gXUUSmrdCoiLMKzbGG1u1mtULFt9cb993OaG3GgqB5aPNUjo_jDeVmGvujvHrcBtMYq.jpg"&gt;&lt;/p&gt;&lt;p&gt;</w:t>
      </w:r>
      <w:r>
        <w:rPr>
          <w:sz w:val="32"/>
          <w:szCs w:val="32"/>
        </w:rPr>
        <w:t>今天，当我们回望那些日子的场景，无疑，“班主任的大兔回水视频”已经成为我们共同回忆中的缩影，它以一种独特而深刻的方式影响着我们的生活，使得学习变得更加轻松愉快，也为我们提供了一种难忘的心灵慰藉。</w:t>
      </w:r>
      <w:r>
        <w:rPr>
          <w:sz w:val="32"/>
          <w:szCs w:val="32"/>
        </w:rPr>
        <w:t>&lt;/p&gt;&lt;p&gt;&lt;a href = "/doc/319685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课间的超级毛茸茸宠物友谊</w:t>
      </w:r>
      <w:r>
        <w:rPr>
          <w:sz w:val="32"/>
          <w:szCs w:val="32"/>
        </w:rPr>
        <w:t>.doc" rel="alternate" download="319685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课间的超级毛茸茸宠物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