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零年代美丽作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代背景下的女性形象塑造</w:t>
      </w:r>
      <w:r>
        <w:rPr>
          <w:sz w:val="32"/>
          <w:szCs w:val="32"/>
        </w:rPr>
        <w:t>&lt;/p&gt;&lt;p&gt;&lt;img src="/static-img/2I9ScrF5rHg866AQxd52gUmNS4GfRf0Ozm57vbZFneaBpm5BaS-pOhE4TTm5qGO8.jpeg"&gt;&lt;/p&gt;&lt;p&gt;</w:t>
      </w:r>
      <w:r>
        <w:rPr>
          <w:sz w:val="32"/>
          <w:szCs w:val="32"/>
        </w:rPr>
        <w:t>在八零年代，随着社会经济的快速发展和文化的多元化，女性形象在文学作品中得到了新的描绘。女主人公不再是传统意义上的弱女子，而是独立、自信、追求个人价值的新时代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现实与个体梦想的碰撞</w:t>
      </w:r>
      <w:r>
        <w:rPr>
          <w:sz w:val="32"/>
          <w:szCs w:val="32"/>
        </w:rPr>
        <w:t>&lt;/p&gt;&lt;p&gt;&lt;img src="/static-img/IVRQwzozeBCORiGEB86WJUmNS4GfRf0Ozm57vbZFneayRWaOQlMhN0Wk3ZArAowJjjYNvG5hS8p1X64SfUdyXL2bY60Nco62uqhWvegt9P_z0u5uvGp8pmJmkkCOZzrXUXh31APc2L35RNbJtCEMpw.jpeg"&gt;&lt;/p&gt;&lt;p&gt;</w:t>
      </w:r>
      <w:r>
        <w:rPr>
          <w:sz w:val="32"/>
          <w:szCs w:val="32"/>
        </w:rPr>
        <w:t>小说中的女主角往往面临着家庭责任与个人的梦想之间的冲突。他们通过自己的努力和智慧，最终实现了自我价值的提升，这种主题让读者感受到了八零年代社会变革给人们带来的巨大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与叙事技巧</w:t>
      </w:r>
      <w:r>
        <w:rPr>
          <w:sz w:val="32"/>
          <w:szCs w:val="32"/>
        </w:rPr>
        <w:t>&lt;/p&gt;&lt;p&gt;&lt;img src="/static-img/eKZqvZQg_280GTTc2x-XcUmNS4GfRf0Ozm57vbZFneayRWaOQlMhN0Wk3ZArAowJjjYNvG5hS8p1X64SfUdyXL2bY60Nco62uqhWvegt9P_z0u5uvGp8pmJmkkCOZzrXUXh31APc2L35RNbJtCEMpw.jpeg"&gt;&lt;/p&gt;&lt;p&gt;</w:t>
      </w:r>
      <w:r>
        <w:rPr>
          <w:sz w:val="32"/>
          <w:szCs w:val="32"/>
        </w:rPr>
        <w:t>八零年代作家的语言更加生动活泼，以其独特的情感表达和深刻的人物刻画，让读者对那个时代有了一种直观的感受。而叙事技巧也更加灵活，采用了多样的视角和叙述方式，使得故事更加紧凑且引人入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创作中的创新尝试</w:t>
      </w:r>
      <w:r>
        <w:rPr>
          <w:sz w:val="32"/>
          <w:szCs w:val="32"/>
        </w:rPr>
        <w:t>&lt;/p&gt;&lt;p&gt;&lt;img src="/static-img/RiHZFrQ-7bn1tm2EgqMkL0mNS4GfRf0Ozm57vbZFneayRWaOQlMhN0Wk3ZArAowJjjYNvG5hS8p1X64SfUdyXL2bY60Nco62uqhWvegt9P_z0u5uvGp8pmJmkkCOZzrXUXh31APc2L35RNbJtCEMpw.jpeg"&gt;&lt;/p&gt;&lt;p&gt;</w:t>
      </w:r>
      <w:r>
        <w:rPr>
          <w:sz w:val="32"/>
          <w:szCs w:val="32"/>
        </w:rPr>
        <w:t>在这个时期，不少作家尝试了不同的写作风格，比如使用魔幻现实主义等手法来探讨历史问题或社会现象。这不仅丰富了文学作品，也为后世留下了一份宝贵的精神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角色在剧情中的作用</w:t>
      </w:r>
      <w:r>
        <w:rPr>
          <w:sz w:val="32"/>
          <w:szCs w:val="32"/>
        </w:rPr>
        <w:t>&lt;/p&gt;&lt;p&gt;&lt;img src="/static-img/vQSyKFy8-TQxW1CSYqVodEmNS4GfRf0Ozm57vbZFneayRWaOQlMhN0Wk3ZArAowJjjYNvG5hS8p1X64SfUdyXL2bY60Nco62uqhWvegt9P_z0u5uvGp8pmJmkkCOZzrXUXh31APc2L35RNbJtCEMpw.jpeg"&gt;&lt;/p&gt;&lt;p&gt;</w:t>
      </w:r>
      <w:r>
        <w:rPr>
          <w:sz w:val="32"/>
          <w:szCs w:val="32"/>
        </w:rPr>
        <w:t>女主角通常占据故事中心地位，她们经历各种挑战，从而成长为更强大的自己。在这种过程中，她们展现出了坚韧不拔、勇敢无畏的一面，这些品质被广泛赞誉并影响到整个社会层面的女性解放运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对后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书籍不仅反映了当时文化心理，更重要的是，它们提供了一种思考未来可能性的窗口，为后来的年轻一代奠定了文学创作之基。它们提醒我们，无论时代如何变化，文学都能成为连接过去与未来的桥梁。</w:t>
      </w:r>
      <w:r>
        <w:rPr>
          <w:sz w:val="32"/>
          <w:szCs w:val="32"/>
        </w:rPr>
        <w:t>&lt;/p&gt;&lt;p&gt;&lt;a href = "/doc/319657-</w:t>
      </w:r>
      <w:r>
        <w:rPr>
          <w:sz w:val="32"/>
          <w:szCs w:val="32"/>
        </w:rPr>
        <w:t>八零年代美丽作精</w:t>
      </w:r>
      <w:r>
        <w:rPr>
          <w:sz w:val="32"/>
          <w:szCs w:val="32"/>
        </w:rPr>
        <w:t>.doc" rel="alternate" download="319657-</w:t>
      </w:r>
      <w:r>
        <w:rPr>
          <w:sz w:val="32"/>
          <w:szCs w:val="32"/>
        </w:rPr>
        <w:t>八零年代美丽作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