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一段军中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在一片绿油油的草地上，一位身着军服的少将站在了家门口，他的心中充满了忐忑和期待。他的心思被一种复杂的情感所驱动，这种情感既是深沉又是细腻，它是一份难以言说的爱意。</w:t>
      </w:r>
      <w:r>
        <w:rPr>
          <w:sz w:val="32"/>
          <w:szCs w:val="32"/>
        </w:rPr>
        <w:t>&lt;/p&gt;&lt;p&gt;&lt;img src="/static-img/TY-vYvcLb2at64BKm3UiRAOPgaUdv0eBrVTbZrE3lKvOGcpjq6saqM-x2N6JLLeV.jpg"&gt;&lt;/p&gt;&lt;p&gt;</w:t>
      </w:r>
      <w:r>
        <w:rPr>
          <w:sz w:val="32"/>
          <w:szCs w:val="32"/>
        </w:rPr>
        <w:t>一、回家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远方征战的人，日夜兼程，不问休息，只为国家的安全与和平。他从未有过机会去思考自己内心深处最真实的情感。直到有一天，他收到了一个消息，那个消息里包含了“夫人 少将请您回家”的几个字。</w:t>
      </w:r>
      <w:r>
        <w:rPr>
          <w:sz w:val="32"/>
          <w:szCs w:val="32"/>
        </w:rPr>
        <w:t>&lt;/p&gt;&lt;p&gt;&lt;img src="/static-img/jOQ2_c6CbDWkwOn8_WY9egOPgaUdv0eBrVTbZrE3lKv-DYAG1uewon4-Fu685_IaWnRfBIla0p6u64eDdteafkk0zxyJlBcAUMVOleSHB87lWqkUw9XrqD4O4SkBy3Fv4y1Mzk3QOKNKnNIkqGj2in6PAon5ocXMBS545hgivoiyNmG-qgUREyp5DYfYfYVhCQrWKTKREJKCTksSfcUuMw.jpg"&gt;&lt;/p&gt;&lt;p&gt;</w:t>
      </w:r>
      <w:r>
        <w:rPr>
          <w:sz w:val="32"/>
          <w:szCs w:val="32"/>
        </w:rPr>
        <w:t>这四个字仿佛触动了他的灵魂，让他意识到，在漫长的岁月里，他一直都在忽视自己的家庭和亲人。那些年，他用尽全力去战斗，而今，却渴望回到温暖而熟悉的地方，与爱的人一起度过剩余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军中的孤独</w:t>
      </w:r>
      <w:r>
        <w:rPr>
          <w:sz w:val="32"/>
          <w:szCs w:val="32"/>
        </w:rPr>
        <w:t>&lt;/p&gt;&lt;p&gt;&lt;img src="/static-img/P7F9KkAhURZQAzz9UzmQeQOPgaUdv0eBrVTbZrE3lKv-DYAG1uewon4-Fu685_IaWnRfBIla0p6u64eDdteafkk0zxyJlBcAUMVOleSHB87lWqkUw9XrqD4O4SkBy3Fv4y1Mzk3QOKNKnNIkqGj2in6PAon5ocXMBS545hgivoiyNmG-qgUREyp5DYfYfYVhCQrWKTKREJKCTksSfcUuMw.jpg"&gt;&lt;/p&gt;&lt;p&gt;</w:t>
      </w:r>
      <w:r>
        <w:rPr>
          <w:sz w:val="32"/>
          <w:szCs w:val="32"/>
        </w:rPr>
        <w:t>虽然他是个高级别的军官，但是在战场上，每个人都是彼此之间最坚实支持系统。在喧嚣声中寻找安宁，是一件极其困难的事情。但即便如此，那些小小的情感交流，也成为了他生活的一部分，让他的内心不再那么空洞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种孤独依然无法完全消除。当晚归人潮涌入家园之际，少将的心中却又一次出现了一道裂痕。那裂痕来自于对亲人的思念，以及对于久违温馨笑容面的渴望。而那四个字——“夫人 少将请您回家”，就像是那道裂痕上的钥匙，用来打开通往家庭幸福与完整性的大门。</w:t>
      </w:r>
      <w:r>
        <w:rPr>
          <w:sz w:val="32"/>
          <w:szCs w:val="32"/>
        </w:rPr>
        <w:t>&lt;/p&gt;&lt;p&gt;&lt;img src="/static-img/MqblsR96f5PuwO-ltTjIAwOPgaUdv0eBrVTbZrE3lKv-DYAG1uewon4-Fu685_IaWnRfBIla0p6u64eDdteafkk0zxyJlBcAUMVOleSHB87lWqkUw9XrqD4O4SkBy3Fv4y1Mzk3QOKNKnNIkqGj2in6PAon5ocXMBS545hgivoiyNmG-qgUREyp5DYfYfYVhCQrWKTKREJKCTksSfcUuMw.jpg"&gt;&lt;/p&gt;&lt;p&gt;</w:t>
      </w:r>
      <w:r>
        <w:rPr>
          <w:sz w:val="32"/>
          <w:szCs w:val="32"/>
        </w:rPr>
        <w:t>三、重返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的手指紧紧握住那张纸条，上面写着简短而坚定的邀约。他知道，此刻不是轻易放手的时候。在这个决定性的一刻，所有之前积累起来的情绪：疲惫、失落、希望，都汇聚成了推动他前行的一个巨大的力量。</w:t>
      </w:r>
      <w:r>
        <w:rPr>
          <w:sz w:val="32"/>
          <w:szCs w:val="32"/>
        </w:rPr>
        <w:t>&lt;/p&gt;&lt;p&gt;&lt;img src="/static-img/SYeCNiuyHlaG5aGlc1JkYwOPgaUdv0eBrVTbZrE3lKv-DYAG1uewon4-Fu685_IaWnRfBIla0p6u64eDdteafkk0zxyJlBcAUMVOleSHB87lWqkUw9XrqD4O4SkBy3Fv4y1Mzk3QOKNKnNIkqGj2in6PAon5ocXMBS545hgivoiyNmG-qgUREyp5DYfYfYVhCQrWKTKREJKCTksSfcUuMw.jpg"&gt;&lt;/p&gt;&lt;p&gt;</w:t>
      </w:r>
      <w:r>
        <w:rPr>
          <w:sz w:val="32"/>
          <w:szCs w:val="32"/>
        </w:rPr>
        <w:t>当夕阳西下时，便见夫人的身影出现在门前，她微笑着迎接那个久违的大男人。她没有责怪，没有埋怨，只是那种眼神里的理解让所有过去的问题似乎都烟消云散。她伸出了手，与之相遇的是一个多么温暖而坚定的手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段美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离别，如同风雨交加之后的小溪流淌，其水清澈见底。他们重新开始，从零做起。这不仅仅是一次简单地团聚，更是一次新的生活启航。一切从今天开始，他们要创造属于自己的故事，无论如何也不会让这些宝贵时光再次溜走。此刻，“夫人 少将请您回家”变成了他们共同努力向前的号角，它的声音响彻每个角落，无声地诉说着爱与归属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坐在客厅中央，一杯酒敬对方，再一次表达他们对彼此永恒不变的承诺。不管未来带来何种挑战，他们都会携手共渡，因为只有这样，他们才能真正拥有属于自己的世界。而那个请求——“夫人 少将请您回家”，则成为了这一段美好旅程中的第一步，也是终点。</w:t>
      </w:r>
      <w:r>
        <w:rPr>
          <w:sz w:val="32"/>
          <w:szCs w:val="32"/>
        </w:rPr>
        <w:t>&lt;/p&gt;&lt;p&gt;&lt;a href = "/doc/319369-</w:t>
      </w:r>
      <w:r>
        <w:rPr>
          <w:sz w:val="32"/>
          <w:szCs w:val="32"/>
        </w:rPr>
        <w:t>夫人少将请您回家一段军中爱情的故事</w:t>
      </w:r>
      <w:r>
        <w:rPr>
          <w:sz w:val="32"/>
          <w:szCs w:val="32"/>
        </w:rPr>
        <w:t>.doc" rel="alternate" download="319369-</w:t>
      </w:r>
      <w:r>
        <w:rPr>
          <w:sz w:val="32"/>
          <w:szCs w:val="32"/>
        </w:rPr>
        <w:t>夫人少将请您回家一段军中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