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方式和社交行为发生了翻天覆地的变化。趴窗户上做给对面看，不仅是一种新颖的社交形式，也反映出当代人群对于个性表达和社交互动的一种新的尝试。</w:t>
      </w:r>
      <w:r>
        <w:rPr>
          <w:sz w:val="32"/>
          <w:szCs w:val="32"/>
        </w:rPr>
        <w:t>&lt;/p&gt;&lt;p&gt;&lt;img src="/static-img/IY0SI2Tz5SUagIBU7AfllCsFHNMnUgsBoYzoT_YNsb4U0RZI_kY4Ywx7tpExd4Q9.png"&gt;&lt;/p&gt;&lt;p&gt;</w:t>
      </w:r>
      <w:r>
        <w:rPr>
          <w:sz w:val="32"/>
          <w:szCs w:val="32"/>
        </w:rPr>
        <w:t>个人空间与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人们通常会尽量保持自己的私密空间不被他人侵犯。但是，随着技术的发展和社交媒体的普及，一些年轻人开始将自己的日常生活展示在网络上的同时，也开始通过“趴窗户”这种行为，将自己的个人空间与隐私边界重新定义。</w:t>
      </w:r>
      <w:r>
        <w:rPr>
          <w:sz w:val="32"/>
          <w:szCs w:val="32"/>
        </w:rPr>
        <w:t>&lt;/p&gt;&lt;p&gt;&lt;img src="/static-img/J6VONj9emrOET-dUUuhyLSsFHNMnUgsBoYzoT_YNsb4uJsMJEm-DcwHrItrxUIRUdD484H5E1pCJv_nhtsQYbCqjtoe-J4RMd5ipdxa465nIJhKRJDCGy3UyDvrwY4wnmgyrPMBdS7UcvJyFB_MEGCjuhwi1N40OmxIXWQyKvs4.jpg"&gt;&lt;/p&gt;&lt;p&gt;</w:t>
      </w:r>
      <w:r>
        <w:rPr>
          <w:sz w:val="32"/>
          <w:szCs w:val="32"/>
        </w:rPr>
        <w:t>城市文化中的异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带来的匆忙和压力，使得很多都市居民感到孤独。他们可能会选择站在窗前，让身后的光线照亮自己，同时也让对方感受到一种温暖。而这种行为也许就是一种应对异化现象的手段，它能让人们感受到被关注并非完全依赖于数字平台，而是可以通过实际行动实现。</w:t>
      </w:r>
      <w:r>
        <w:rPr>
          <w:sz w:val="32"/>
          <w:szCs w:val="32"/>
        </w:rPr>
        <w:t>&lt;/p&gt;&lt;p&gt;&lt;img src="/static-img/mdO4Z9rSeJ2J2aDdd3xSwSsFHNMnUgsBoYzoT_YNsb4uJsMJEm-DcwHrItrxUIRUdD484H5E1pCJv_nhtsQYbCqjtoe-J4RMd5ipdxa465nIJhKRJDCGy3UyDvrwY4wnmgyrPMBdS7UcvJyFB_MEGCjuhwi1N40OmxIXWQyKvs4.jpg"&gt;&lt;/p&gt;&lt;p&gt;</w:t>
      </w:r>
      <w:r>
        <w:rPr>
          <w:sz w:val="32"/>
          <w:szCs w:val="32"/>
        </w:rPr>
        <w:t>视觉艺术中的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“趴窗户”这一行为其实是一种视觉艺术的表现手法。在摄影、电影或戏剧中，这样的场景可能会被作为一个有深意的情境来展现。这不仅体现了人类对美好事物追求，更是在无声中诉说着某种故事或者情感。</w:t>
      </w:r>
      <w:r>
        <w:rPr>
          <w:sz w:val="32"/>
          <w:szCs w:val="32"/>
        </w:rPr>
        <w:t>&lt;/p&gt;&lt;p&gt;&lt;img src="/static-img/fLGBrqv6JoBKp9aMr-OwsysFHNMnUgsBoYzoT_YNsb4uJsMJEm-DcwHrItrxUIRUdD484H5E1pCJv_nhtsQYbCqjtoe-J4RMd5ipdxa465nIJhKRJDCGy3UyDvrwY4wnmgyrPMBdS7UcvJyFB_MEGCjuhwi1N40OmxIXWQyKvs4.jpg"&gt;&lt;/p&gt;&lt;p&gt;</w:t>
      </w:r>
      <w:r>
        <w:rPr>
          <w:sz w:val="32"/>
          <w:szCs w:val="32"/>
        </w:rPr>
        <w:t>心理学中的自我展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每个人都有一定的自我展示欲望，即希望得到他人的认可和关注。尽管这背后可能隐藏着的是潜意识层面的需求，但通过这样的举动，我们能够更好地理解人类的心理机制，以及我们如何寻求外部世界的反馈以验证我们的存在价值。</w:t>
      </w:r>
      <w:r>
        <w:rPr>
          <w:sz w:val="32"/>
          <w:szCs w:val="32"/>
        </w:rPr>
        <w:t>&lt;/p&gt;&lt;p&gt;&lt;img src="/static-img/UB_mERPFchxQIZFeCAwgcCsFHNMnUgsBoYzoT_YNsb4uJsMJEm-DcwHrItrxUIRUdD484H5E1pCJv_nhtsQYbCqjtoe-J4RMd5ipdxa465nIJhKRJDCGy3UyDvrwY4wnmgyrPMBdS7UcvJyFB_MEGCjuhwi1N40OmxIXWQyKvs4.jpg"&gt;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引发了一系列关于隐私权、公众领域等道德伦理问题。一些观点认为，这样公开地展露个人时刻是不恰当且过分暴露，是忽略了他人的隐私权利。而另一方面，有的人则认为这是自由表达的一部分，只要不会侵害到别人的基本权益，就应该允许每个人的选择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关系模式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趴窗户”这一现象预示着未来社会关系模式将如何演变。一方面，它为传统意义上的“公共场合”的概念提供了新的解读；另一方面，它提醒我们，在不断发展变化的大背景下，如何平衡个体需求与集体利益成为一项重要课题。</w:t>
      </w:r>
      <w:r>
        <w:rPr>
          <w:sz w:val="32"/>
          <w:szCs w:val="32"/>
        </w:rPr>
        <w:t>&lt;/p&gt;&lt;p&gt;&lt;a href = "/doc/319105-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.doc" rel="alternate" download="319105-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