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元素融入英语教学探索创新的语言学习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创新的语言学习方法：我把跳</w:t>
      </w:r>
      <w:r>
        <w:rPr>
          <w:sz w:val="32"/>
          <w:szCs w:val="32"/>
        </w:rPr>
        <w:t>D</w:t>
      </w:r>
      <w:r>
        <w:rPr>
          <w:sz w:val="32"/>
          <w:szCs w:val="32"/>
        </w:rPr>
        <w:t>放进英语老师</w:t>
      </w:r>
      <w:r>
        <w:rPr>
          <w:sz w:val="32"/>
          <w:szCs w:val="32"/>
        </w:rPr>
        <w:t>&lt;/p&gt;&lt;p&gt;&lt;img src="/static-img/rWiobr9qacPhggHELVFM1I_iVFW2E61NxAl2i1wuXKI5dX-vz850k2AjmCjeiSVL.jpg"&gt;&lt;/p&gt;&lt;p&gt;</w:t>
      </w:r>
      <w:r>
        <w:rPr>
          <w:sz w:val="32"/>
          <w:szCs w:val="32"/>
        </w:rPr>
        <w:t>是否可以通过舞蹈元素提升英语教学效果？</w:t>
      </w:r>
      <w:r>
        <w:rPr>
          <w:sz w:val="32"/>
          <w:szCs w:val="32"/>
        </w:rPr>
        <w:t>&lt;/p&gt;&lt;p&gt;</w:t>
      </w:r>
      <w:r>
        <w:rPr>
          <w:sz w:val="32"/>
          <w:szCs w:val="32"/>
        </w:rPr>
        <w:t>在传统的英语教学中，学生们往往被局限于枯燥的语法练习和单词记忆。然而，随着教育理念的不断发展，一些创新教师开始尝试将其他艺术形式融入到课堂教学中，以此来激发学生们的兴趣和参与度。其中，最有趣的一种尝试就是将跳舞（简称“跳</w:t>
      </w:r>
      <w:r>
        <w:rPr>
          <w:sz w:val="32"/>
          <w:szCs w:val="32"/>
        </w:rPr>
        <w:t>D”</w:t>
      </w:r>
      <w:r>
        <w:rPr>
          <w:sz w:val="32"/>
          <w:szCs w:val="32"/>
        </w:rPr>
        <w:t>）元素融入到英语教学中。</w:t>
      </w:r>
      <w:r>
        <w:rPr>
          <w:sz w:val="32"/>
          <w:szCs w:val="32"/>
        </w:rPr>
        <w:t>&lt;/p&gt;&lt;p&gt;&lt;img src="/static-img/OMy3TAvCBu8bWukdRu_T4Y_iVFW2E61NxAl2i1wuXKJrBl-Y6U1Um3FJ1Hchf6QnVfW9wzk3l9XirFpAIDxSMk2FEu6UiEx0UzD6BPPe_KikRJ_xwzZCzCF-FC9no_mq4mh0lH61mTZlRnfZsfOTJ9Lhpz6YW6mVs5kplouKPOUEZZLh5t17PilSwLpUFbUbjVnecQUGUHux4NOcgf0kqejmlgUSqrJ6uwtyyYgWCRU.jpg"&gt;&lt;/p&gt;&lt;p&gt;</w:t>
      </w:r>
      <w:r>
        <w:rPr>
          <w:sz w:val="32"/>
          <w:szCs w:val="32"/>
        </w:rPr>
        <w:t>如何有效地将跳</w:t>
      </w:r>
      <w:r>
        <w:rPr>
          <w:sz w:val="32"/>
          <w:szCs w:val="32"/>
        </w:rPr>
        <w:t>D</w:t>
      </w:r>
      <w:r>
        <w:rPr>
          <w:sz w:val="32"/>
          <w:szCs w:val="32"/>
        </w:rPr>
        <w:t>与英语结合起来？</w:t>
      </w:r>
      <w:r>
        <w:rPr>
          <w:sz w:val="32"/>
          <w:szCs w:val="32"/>
        </w:rPr>
        <w:t>&lt;/p&gt;&lt;p&gt;</w:t>
      </w:r>
      <w:r>
        <w:rPr>
          <w:sz w:val="32"/>
          <w:szCs w:val="32"/>
        </w:rPr>
        <w:t>为了让这种创新教学方式得以成功实施，首先需要对两者之间的关系进行深入研究。我们知道，语言是文化的一部分，而舞蹈也是文化的一个重要表现形式。在不同的文化背景下，它们共同构成了人们表达自己、交流思想的手段。因此，将这两者的精髓相结合，不仅能够增强学生对语言本身的理解，还能帮助他们更好地感知并掌握各种不同国家和地区的人文素养。</w:t>
      </w:r>
      <w:r>
        <w:rPr>
          <w:sz w:val="32"/>
          <w:szCs w:val="32"/>
        </w:rPr>
        <w:t>&lt;/p&gt;&lt;p&gt;&lt;img src="/static-img/KG_jzMWLkJNuMw8DzFWkH4_iVFW2E61NxAl2i1wuXKJrBl-Y6U1Um3FJ1Hchf6QnVfW9wzk3l9XirFpAIDxSMk2FEu6UiEx0UzD6BPPe_KikRJ_xwzZCzCF-FC9no_mq4mh0lH61mTZlRnfZsfOTJ9Lhpz6YW6mVs5kplouKPOUEZZLh5t17PilSwLpUFbUbjVnecQUGUHux4NOcgf0kqejmlgUSqrJ6uwtyyYgWCRU.jpg"&gt;&lt;/p&gt;&lt;p&gt;</w:t>
      </w:r>
      <w:r>
        <w:rPr>
          <w:sz w:val="32"/>
          <w:szCs w:val="32"/>
        </w:rPr>
        <w:t>从理论研究到实践操作：挑战与机遇</w:t>
      </w:r>
      <w:r>
        <w:rPr>
          <w:sz w:val="32"/>
          <w:szCs w:val="32"/>
        </w:rPr>
        <w:t>&lt;/p&gt;&lt;p&gt;</w:t>
      </w:r>
      <w:r>
        <w:rPr>
          <w:sz w:val="32"/>
          <w:szCs w:val="32"/>
        </w:rPr>
        <w:t>理论上的研究固然重要，但最终还是要通过实际操作来检验这一新型教学模式是否可行。此时，“我把跳</w:t>
      </w:r>
      <w:r>
        <w:rPr>
          <w:sz w:val="32"/>
          <w:szCs w:val="32"/>
        </w:rPr>
        <w:t>D</w:t>
      </w:r>
      <w:r>
        <w:rPr>
          <w:sz w:val="32"/>
          <w:szCs w:val="32"/>
        </w:rPr>
        <w:t>放进英语老师”就成为了一个行动指南。这不仅意味着教师需要具备一定程度的舞蹈知识，也要求他们能够灵活运用这些知识来设计出既能提升学生英文水平又能让其享受学习过程的心智游戏。</w:t>
      </w:r>
      <w:r>
        <w:rPr>
          <w:sz w:val="32"/>
          <w:szCs w:val="32"/>
        </w:rPr>
        <w:t>&lt;/p&gt;&lt;p&gt;&lt;img src="/static-img/gxXdwc0kUa2jUnPMdsI_jY_iVFW2E61NxAl2i1wuXKJrBl-Y6U1Um3FJ1Hchf6QnVfW9wzk3l9XirFpAIDxSMk2FEu6UiEx0UzD6BPPe_KikRJ_xwzZCzCF-FC9no_mq4mh0lH61mTZlRnfZsfOTJ9Lhpz6YW6mVs5kplouKPOUEZZLh5t17PilSwLpUFbUbjVnecQUGUHux4NOcgf0kqejmlgUSqrJ6uwtyyYgWCRU.jpg"&gt;&lt;/p&gt;&lt;p&gt;</w:t>
      </w:r>
      <w:r>
        <w:rPr>
          <w:sz w:val="32"/>
          <w:szCs w:val="32"/>
        </w:rPr>
        <w:t>在实践过程中，我们发现，这种跨学科合作不仅促进了学生们对音乐节奏、动作协调等方面能力的大幅提高，还使得他们在情感表达上更加自信，从而产生了一种难以言喻的情感共鸣。这无疑为传统意义上的语言学习带来了全新的视角，让它变得更加生动多彩。</w:t>
      </w:r>
      <w:r>
        <w:rPr>
          <w:sz w:val="32"/>
          <w:szCs w:val="32"/>
        </w:rPr>
        <w:t>&lt;/p&gt;&lt;p&gt;</w:t>
      </w:r>
      <w:r>
        <w:rPr>
          <w:sz w:val="32"/>
          <w:szCs w:val="32"/>
        </w:rPr>
        <w:t>评估与反馈：关键环节不可忽视</w:t>
      </w:r>
      <w:r>
        <w:rPr>
          <w:sz w:val="32"/>
          <w:szCs w:val="32"/>
        </w:rPr>
        <w:t>&lt;/p&gt;&lt;p&gt;&lt;img src="/static-img/cDwViWoOgXNPMVZ-_VdJUI_iVFW2E61NxAl2i1wuXKJrBl-Y6U1Um3FJ1Hchf6QnVfW9wzk3l9XirFpAIDxSMk2FEu6UiEx0UzD6BPPe_KikRJ_xwzZCzCF-FC9no_mq4mh0lH61mTZlRnfZsfOTJ9Lhpz6YW6mVs5kplouKPOUEZZLh5t17PilSwLpUFbUbjVnecQUGUHux4NOcgf0kqejmlgUSqrJ6uwtyyYgWCRU.jpg"&gt;&lt;/p&gt;&lt;p&gt;</w:t>
      </w:r>
      <w:r>
        <w:rPr>
          <w:sz w:val="32"/>
          <w:szCs w:val="32"/>
        </w:rPr>
        <w:t>任何一次改革都离不开适当的评估和反馈机制。在这个过程中，我们发现尽管这种独特方法赢得了大多数学生的心悦诚服，但也存在一些挑战，比如教室空间限制、设备配备不足以及部分家长对于新颖方法持保留态度等问题。此时，即便面临困难，这并不代表我们的努力白费，因为每一次尝试都是向前迈出的脚步，是收获经验宝贵财富的一次机会。</w:t>
      </w:r>
      <w:r>
        <w:rPr>
          <w:sz w:val="32"/>
          <w:szCs w:val="32"/>
        </w:rPr>
        <w:t>&lt;/p&gt;&lt;p&gt;</w:t>
      </w:r>
      <w:r>
        <w:rPr>
          <w:sz w:val="32"/>
          <w:szCs w:val="32"/>
        </w:rPr>
        <w:t>总结来说，将跳</w:t>
      </w:r>
      <w:r>
        <w:rPr>
          <w:sz w:val="32"/>
          <w:szCs w:val="32"/>
        </w:rPr>
        <w:t>D</w:t>
      </w:r>
      <w:r>
        <w:rPr>
          <w:sz w:val="32"/>
          <w:szCs w:val="32"/>
        </w:rPr>
        <w:t>放进英语老师是一次勇敢而又充满希望的事业，它可能会引起争议，但它也同样具有启发性。只要我们愿意去尝试，并且持续改进，就没有什么是不可能完成的事情。而对于那些勇于打破常规、追求卓越教育质量的人来说，“我把跳</w:t>
      </w:r>
      <w:r>
        <w:rPr>
          <w:sz w:val="32"/>
          <w:szCs w:val="32"/>
        </w:rPr>
        <w:t>D</w:t>
      </w:r>
      <w:r>
        <w:rPr>
          <w:sz w:val="32"/>
          <w:szCs w:val="32"/>
        </w:rPr>
        <w:t>放进英语老师”不过是一个开端，更是一个未来教育领域广阔天地里探索未知世界的小船，在风浪之上航行向前。</w:t>
      </w:r>
      <w:r>
        <w:rPr>
          <w:sz w:val="32"/>
          <w:szCs w:val="32"/>
        </w:rPr>
        <w:t>&lt;/p&gt;&lt;p&gt;&lt;a href = "/doc/318852-</w:t>
      </w:r>
      <w:r>
        <w:rPr>
          <w:sz w:val="32"/>
          <w:szCs w:val="32"/>
        </w:rPr>
        <w:t>跳舞元素融入英语教学探索创新的语言学习方法</w:t>
      </w:r>
      <w:r>
        <w:rPr>
          <w:sz w:val="32"/>
          <w:szCs w:val="32"/>
        </w:rPr>
        <w:t>.doc" rel="alternate" download="318852-</w:t>
      </w:r>
      <w:r>
        <w:rPr>
          <w:sz w:val="32"/>
          <w:szCs w:val="32"/>
        </w:rPr>
        <w:t>跳舞元素融入英语教学探索创新的语言学习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