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坐在画布前，眼前的鹿笔仿佛在向我发出挑战。它们那细腻的毛茸茸体现在光滑的木质上，似乎在诉说着温柔的故事。我轻轻地拿起一支笔，用它在纸上勾勒出第一个线条，那是如此自然而又充满了生命力。</w:t>
      </w:r>
      <w:r>
        <w:rPr>
          <w:sz w:val="32"/>
          <w:szCs w:val="32"/>
        </w:rPr>
        <w:t>&lt;/p&gt;&lt;p&gt;&lt;img src="/static-img/XD8pe4UqsaYLpXEl5eYd3YZJgrbnlsccbUrpQCCPZO7QJqW-dBOQjPTURl1EIOj9.jpeg"&gt;&lt;/p&gt;&lt;p&gt;</w:t>
      </w:r>
      <w:r>
        <w:rPr>
          <w:sz w:val="32"/>
          <w:szCs w:val="32"/>
        </w:rPr>
        <w:t>我的心中浮现出一幅幅美丽场景：碧空如洗之下，一群鹿静静饮水；绿草如茵之中，一只小鹿蹦跳玩耍。在这样的情境下，每一次触摸每一支笔，都让我感受到那份温柔和诱惑，它们似乎在告诉我，要想捕捉到这份宁静与活力的秘密，就要用心去感受、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描绘出那些细节——阳光透过树叶斑驳地洒落在地面上，形成了一片片金色的斑点；风儿轻轻吹过，让草尖微微摇曳。这一切都被转化成了线条与色彩，它们以一种既简洁又生动的方式展现在我的作品中。</w:t>
      </w:r>
      <w:r>
        <w:rPr>
          <w:sz w:val="32"/>
          <w:szCs w:val="32"/>
        </w:rPr>
        <w:t>&lt;/p&gt;&lt;p&gt;&lt;img src="/static-img/6f0A4Z3iVU1hspOn_1psEIZJgrbnlsccbUrpQCCPZO48OpVjydZNhlhfLZmCQ1DqDBCsGkmUQtQ3BKhVE5S7Fm5Kg9OZjVhfUTvWqFI4tn8.jpg"&gt;&lt;/p&gt;&lt;p&gt;</w:t>
      </w:r>
      <w:r>
        <w:rPr>
          <w:sz w:val="32"/>
          <w:szCs w:val="32"/>
        </w:rPr>
        <w:t>时间流逝，但我的手却停留在了画布上。我发现自己不再只是简单地描绘，而是在通过这些温柔引诱夏日鹿笔来表达自己的情感和观察。这是一种对自然无声语言的致敬，也是我内心深处对生活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幅作品时，我仿佛看到了那个夏日里的小宇宙，那里的每个角落都充满了生命力和希望。那些温度低沉的声音，是那本不为人知的心灵独白。而我的艺术之旅，也因为这一刻而变得更加丰富多彩。</w:t>
      </w:r>
      <w:r>
        <w:rPr>
          <w:sz w:val="32"/>
          <w:szCs w:val="32"/>
        </w:rPr>
        <w:t>&lt;/p&gt;&lt;p&gt;&lt;img src="/static-img/wOcXXEYqPGYXasJ4H3CaT4ZJgrbnlsccbUrpQCCPZO48OpVjydZNhlhfLZmCQ1DqDBCsGkmUQtQ3BKhVE5S7Fm5Kg9OZjVhfUTvWqFI4tn8.jpg"&gt;&lt;/p&gt;&lt;p&gt;&lt;a href = "/doc/318512-</w:t>
      </w:r>
      <w:r>
        <w:rPr>
          <w:sz w:val="32"/>
          <w:szCs w:val="32"/>
        </w:rPr>
        <w:t>温柔引诱夏日鹿笔我的艺术之旅</w:t>
      </w:r>
      <w:r>
        <w:rPr>
          <w:sz w:val="32"/>
          <w:szCs w:val="32"/>
        </w:rPr>
        <w:t>.doc" rel="alternate" download="318512-</w:t>
      </w:r>
      <w:r>
        <w:rPr>
          <w:sz w:val="32"/>
          <w:szCs w:val="32"/>
        </w:rPr>
        <w:t>温柔引诱夏日鹿笔我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