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风雪里的抵抗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：风雪里的抵抗与希望</w:t>
      </w:r>
      <w:r>
        <w:rPr>
          <w:sz w:val="32"/>
          <w:szCs w:val="32"/>
        </w:rPr>
        <w:t>&lt;/p&gt;&lt;p&gt;&lt;img src="/static-img/TeEIW_eJ9zrIQ4RQkGSuXSRWowm0IbneJ-xZJIVxzxV_6PqSXKmHRZkf2Tb8oZLs.png"&gt;&lt;/p&gt;&lt;p&gt;</w:t>
      </w:r>
      <w:r>
        <w:rPr>
          <w:sz w:val="32"/>
          <w:szCs w:val="32"/>
        </w:rPr>
        <w:t>在那个寒冷的冬天，黑龙江边的小镇被一层厚厚的冰霜覆盖，仿佛整个世界都在沉睡。然而，在这个宁静而又孤寂的地方，有着一场不为人知的战斗正在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乱之初</w:t>
      </w:r>
      <w:r>
        <w:rPr>
          <w:sz w:val="32"/>
          <w:szCs w:val="32"/>
        </w:rPr>
        <w:t>&lt;/p&gt;&lt;p&gt;&lt;img src="/static-img/Hd57dBMC1lUcixAWGAvMbSRWowm0IbneJ-xZJIVxzxUVYmRz8yByVHwzS4GOJ8MVuLC3N729leHyNOv4dnU-3Lkj_wAC3qy0WLfKSRB2H2QoA042VVVw8cdQqht7yBkdA8LuiWBeQyTdWcsRxTkiGCARXwHK_NwwkgB257mw--6EhOj_KvM0LzXDge9wpPEa.png"&gt;&lt;/p&gt;&lt;p&gt;</w:t>
      </w:r>
      <w:r>
        <w:rPr>
          <w:sz w:val="32"/>
          <w:szCs w:val="32"/>
        </w:rPr>
        <w:t>战争爆发后，东北成为前线，一片混乱和破坏笼罩着这一带。黑龙江流域，也成为了兵锋交错的地盘。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这里已经是多方争斗的焦点。日军势力渐强，他们占领了大片领土，而国民政府则试图通过各种手段挽回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抗与牺牲</w:t>
      </w:r>
      <w:r>
        <w:rPr>
          <w:sz w:val="32"/>
          <w:szCs w:val="32"/>
        </w:rPr>
        <w:t>&lt;/p&gt;&lt;p&gt;&lt;img src="/static-img/tK9Z5ZDObDzczpsAAqZFmCRWowm0IbneJ-xZJIVxzxUVYmRz8yByVHwzS4GOJ8MVuLC3N729leHyNOv4dnU-3Lkj_wAC3qy0WLfKSRB2H2QoA042VVVw8cdQqht7yBkdA8LuiWBeQyTdWcsRxTkiGCARXwHK_NwwkgB257mw--6EhOj_KvM0LzXDge9wpPEa.jpg"&gt;&lt;/p&gt;&lt;p&gt;</w:t>
      </w:r>
      <w:r>
        <w:rPr>
          <w:sz w:val="32"/>
          <w:szCs w:val="32"/>
        </w:rPr>
        <w:t>小镇上的人们知道，如果他们不能坚持下去，那么所有的一切都会失去意义。因此，他们开始组织起来，无论是男人还是女人，都加入到抗敌队伍中来。他们用有限的手无尽的心，用微薄的物资来对抗侵略者。但每一次战斗都充满了艰辛，每一个胜利都是付出巨大代价换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C-JdUUt8fS75HX_GE7xn4CRWowm0IbneJ-xZJIVxzxUVYmRz8yByVHwzS4GOJ8MVuLC3N729leHyNOv4dnU-3Lkj_wAC3qy0WLfKSRB2H2QoA042VVVw8cdQqht7yBkdA8LuiWBeQyTdWcsRxTkiGCARXwHK_NwwkgB257mw--6EhOj_KvM0LzXDge9wpPEa.png"&gt;&lt;/p&gt;&lt;p&gt;</w:t>
      </w:r>
      <w:r>
        <w:rPr>
          <w:sz w:val="32"/>
          <w:szCs w:val="32"/>
        </w:rPr>
        <w:t>即便是在这样的环境下，小镇上的文化活动依然不曾停止过。在晚上的篝火旁，人们会讲述古老的故事，用诗歌和音乐来表达对自由和家园的渴望。这也是一种形式上的抵抗，是精神力量的一次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恩赐</w:t>
      </w:r>
      <w:r>
        <w:rPr>
          <w:sz w:val="32"/>
          <w:szCs w:val="32"/>
        </w:rPr>
        <w:t>&lt;/p&gt;&lt;p&gt;&lt;img src="/static-img/BLTCIuJ_0nBKoOAZwAWbUCRWowm0IbneJ-xZJIVxzxUVYmRz8yByVHwzS4GOJ8MVuLC3N729leHyNOv4dnU-3Lkj_wAC3qy0WLfKSRB2H2QoA042VVVw8cdQqht7yBkdA8LuiWBeQyTdWcsRxTkiGCARXwHK_NwwkgB257mw--6EhOj_KvM0LzXDge9wpPEa.jpg"&gt;&lt;/p&gt;&lt;p&gt;</w:t>
      </w:r>
      <w:r>
        <w:rPr>
          <w:sz w:val="32"/>
          <w:szCs w:val="32"/>
        </w:rPr>
        <w:t>春季到来时，黑龙江水量激增，将城镇淹没，让人们不得不迁徙至更高地带。但这也是转机中的机会——它让农民得以恢复农业生产，同时也使得反法西斯根据地得到扩张。这一切，都离不开这条长河，它给予了生存所需，同时也成为了一道防线，不容侵略者轻易逾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站在时间的长河中回望，那个风雪里的岁月，我们看到的是一种顽强、坚韧的人性。当我们翻阅那些黄色的文件，我们看到的是国家命运重重关头下的英勇奋斗。当我们走访那些仍旧保留着往昔痕迹的小村庄，我们看到的是历史见证——那份无法磨灭的情感、那份深深铭刻于心灵之中的记忆，是永恒的话语，是未来的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：风雪里的抵抗与希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318436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风雪里的抵抗与希望</w:t>
      </w:r>
      <w:r>
        <w:rPr>
          <w:sz w:val="32"/>
          <w:szCs w:val="32"/>
        </w:rPr>
        <w:t>.doc" rel="alternate" download="318436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风雪里的抵抗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