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和他之间的秘密合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之间的秘密合同</w:t>
      </w:r>
      <w:r>
        <w:rPr>
          <w:sz w:val="32"/>
          <w:szCs w:val="32"/>
        </w:rPr>
        <w:t>&lt;/p&gt;&lt;p&gt;&lt;img src="/static-img/igQB6YlB3W-waInVFZmCW8UlVArVi2hgexjQMLR0-Tb5JCmMLWaeFns7WvC-Hw52.jpg"&gt;&lt;/p&gt;&lt;p&gt;</w:t>
      </w:r>
      <w:r>
        <w:rPr>
          <w:sz w:val="32"/>
          <w:szCs w:val="32"/>
        </w:rPr>
        <w:t>在繁华都市的一角，有一个高楼大厦，外表冷酷无情，却隐藏着一段不为人知的爱情故事。他的名字叫做李东霖，是一位成功的商业巨擘，而我的名字是林雨晴，一名普通的白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认识是在一次偶然的商务会议上，那时我只是作为助理陪同，而他则是会议主办方中的一员。我对他的印象并不是特别深刻，只记得他身材魁梧，眼神锐利，与周围人的气质截然不同。但那次邂逅后，我们又巧遇几次，他渐渐地开始关注我的生活，每当有机会，就会出现在我的身边。</w:t>
      </w:r>
      <w:r>
        <w:rPr>
          <w:sz w:val="32"/>
          <w:szCs w:val="32"/>
        </w:rPr>
        <w:t>&lt;/p&gt;&lt;p&gt;&lt;img src="/static-img/WyenvtX-R1GVmsTVJR_KOcUlVArVi2hgexjQMLR0-TZZ__dv3yRC2dcgEWJ9lVskoM6u3HwwsapQV1OLSpSXoJt6LyJOcA-yp4Pk9z2C3-kMVcmKy8qyuEhmSen3jOcIq6hr-SujOE0myuaazQEbb7n37heCKyoyQSBl1Kxux4Krj0aNSAK_Gm9rfFqWZFFw.jpg"&gt;&lt;/p&gt;&lt;p&gt;</w:t>
      </w:r>
      <w:r>
        <w:rPr>
          <w:sz w:val="32"/>
          <w:szCs w:val="32"/>
        </w:rPr>
        <w:t>时间流转，我们相互了解了彼此，无意间发现对方并不像表面那么完美，但却是一种让人心动的不完美。他有一颗善良的心，对待工作认真负责，同时也有着不可告人的秘密。而我，也有自己的梦想与不足，我渴望逃离平庸的人生寻找更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风雨交加之夜，他提出了一份协议，这份协议里写满了我们的承诺、约定和希望。它是一份隐婚合约，其中包含了我们将如何共同面对未来的困难与挑战，以及如何保护彼此不被世俗所打扰。这份合约就如同一道神秘而坚固的地基，支撑着我们这段特殊关系。</w:t>
      </w:r>
      <w:r>
        <w:rPr>
          <w:sz w:val="32"/>
          <w:szCs w:val="32"/>
        </w:rPr>
        <w:t>&lt;/p&gt;&lt;p&gt;&lt;img src="/static-img/Ql632Kw9qs23DCO6TuADy8UlVArVi2hgexjQMLR0-TZZ__dv3yRC2dcgEWJ9lVskoM6u3HwwsapQV1OLSpSXoJt6LyJOcA-yp4Pk9z2C3-kMVcmKy8qyuEhmSen3jOcIq6hr-SujOE0myuaazQEbb7n37heCKyoyQSBl1Kxux4Krj0aNSAK_Gm9rfFqWZFFw.jpg"&gt;&lt;/p&gt;&lt;p&gt;</w:t>
      </w:r>
      <w:r>
        <w:rPr>
          <w:sz w:val="32"/>
          <w:szCs w:val="32"/>
        </w:rPr>
        <w:t>每当夜幕降临，我都会坐在窗前看着那些闪烁的城市灯光，为自己感到骄傲。因为在这个喧嚣但又孤独的大都市里，我找到了一种属于自己的宁静——那就是与李东霖之间微妙而强烈的情感联系。在这样的环境下，即使是“隐婚总裁请签字”，也不过是一场温柔而复杂的情感游戏。在这个游戏中，每一步都充满风险，但只要双方都愿意去付出，它也许能成为通往幸福门槛的一张钥匙。</w:t>
      </w:r>
      <w:r>
        <w:rPr>
          <w:sz w:val="32"/>
          <w:szCs w:val="32"/>
        </w:rPr>
        <w:t>&lt;/p&gt;&lt;p&gt;&lt;a href = "/doc/318080-</w:t>
      </w:r>
      <w:r>
        <w:rPr>
          <w:sz w:val="32"/>
          <w:szCs w:val="32"/>
        </w:rPr>
        <w:t>隐婚总裁请签字我和他之间的秘密合同</w:t>
      </w:r>
      <w:r>
        <w:rPr>
          <w:sz w:val="32"/>
          <w:szCs w:val="32"/>
        </w:rPr>
        <w:t>.doc" rel="alternate" download="318080-</w:t>
      </w:r>
      <w:r>
        <w:rPr>
          <w:sz w:val="32"/>
          <w:szCs w:val="32"/>
        </w:rPr>
        <w:t>隐婚总裁请签字我和他之间的秘密合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