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人的舌尖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性行为中，口交是男女间一种深情的亲吻方式，它不仅是一种身体上的接触，更是一种心灵上的交流。在某些情况下，两个男人也会进行这种行为，这一现象引起了人们的好奇和思考。以下是对此现象的一些分析：</w:t>
      </w:r>
      <w:r>
        <w:rPr>
          <w:sz w:val="32"/>
          <w:szCs w:val="32"/>
        </w:rPr>
        <w:t>&lt;/p&gt;&lt;p&gt;&lt;img src="/static-img/1SpfxMTI9BE3ouVQCoCBI33cZR0n-05kdFvHb8IZSYOZD-IL7AofywAFxQHXBd70.png"&gt;&lt;/p&gt;&lt;p&gt;</w:t>
      </w:r>
      <w:r>
        <w:rPr>
          <w:sz w:val="32"/>
          <w:szCs w:val="32"/>
        </w:rPr>
        <w:t>性取向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开放和人性的多样化，不同性取向的人们之间的情感联系变得更加复杂。两个人之间的情感关系不再仅限于传统意义上的一男一女，而是可以跨越性别、跨越传统。</w:t>
      </w:r>
      <w:r>
        <w:rPr>
          <w:sz w:val="32"/>
          <w:szCs w:val="32"/>
        </w:rPr>
        <w:t>&lt;/p&gt;&lt;p&gt;&lt;img src="/static-img/K2IxfclI_75sJt2Jgk43X33cZR0n-05kdFvHb8IZSYMAzhTu00n7vKvkuJ8gw9yj4wb5aWyRrUpuKfLoKTSRkUOwU3992G7bkni3Zeuo0bIfm1RbM3elhngl2lZlnI8j.png"&gt;&lt;/p&gt;&lt;p&gt;</w:t>
      </w:r>
      <w:r>
        <w:rPr>
          <w:sz w:val="32"/>
          <w:szCs w:val="32"/>
        </w:rPr>
        <w:t>情感与欲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男人选择同时舔对方时，他们可能是在追求更深层次的情感连接，也可能是在满足彼此的肉体欲望。这是一个关于爱与欲力的探索，其中包含着每个参与者的内心世界。</w:t>
      </w:r>
      <w:r>
        <w:rPr>
          <w:sz w:val="32"/>
          <w:szCs w:val="32"/>
        </w:rPr>
        <w:t>&lt;/p&gt;&lt;p&gt;&lt;img src="/static-img/DiFQIH_LnTHiihX9caYm7H3cZR0n-05kdFvHb8IZSYMAzhTu00n7vKvkuJ8gw9yj4wb5aWyRrUpuKfLoKTSRkUOwU3992G7bkni3Zeuo0bIfm1RbM3elhngl2lZlnI8j.pn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交这项行为本身就是一种双方互动的手段，它需要精确控制和充分信任。当一个男人同时被两个男人轮流舔时，他必须学会如何接受不同的触觉、温度以及味道，这也是对他自身心理素质的一种考验。</w:t>
      </w:r>
      <w:r>
        <w:rPr>
          <w:sz w:val="32"/>
          <w:szCs w:val="32"/>
        </w:rPr>
        <w:t>&lt;/p&gt;&lt;p&gt;&lt;img src="/static-img/jLCpRTUJu3GcFzvM2FGmQH3cZR0n-05kdFvHb8IZSYMAzhTu00n7vKvkuJ8gw9yj4wb5aWyRrUpuKfLoKTSRkUOwU3992G7bkni3Zeuo0bIfm1RbM3elhngl2lZlnI8j.png"&gt;&lt;/p&gt;&lt;p&gt;</w:t>
      </w:r>
      <w:r>
        <w:rPr>
          <w:sz w:val="32"/>
          <w:szCs w:val="32"/>
        </w:rPr>
        <w:t>社会认知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对于男性间发生这种行为仍然存在一定程度的心理障碍。而对于那些敢于挑战禁忌并勇于表达自己真实情感的人来说，这样的经历可能会成为他们自我认同过程中的重要一步。</w:t>
      </w:r>
      <w:r>
        <w:rPr>
          <w:sz w:val="32"/>
          <w:szCs w:val="32"/>
        </w:rPr>
        <w:t>&lt;/p&gt;&lt;p&gt;&lt;img src="/static-img/VU7A67hSEZtOb2yvKdJulX3cZR0n-05kdFvHb8IZSYMAzhTu00n7vKvkuJ8gw9yj4wb5aWyRrUpuKfLoKTSRkUOwU3992G7bkni3Zeuo0bIfm1RbM3elhngl2lZlnI8j.png"&gt;&lt;/p&gt;&lt;p&gt;</w:t>
      </w:r>
      <w:r>
        <w:rPr>
          <w:sz w:val="32"/>
          <w:szCs w:val="32"/>
        </w:rPr>
        <w:t>健康问题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性活动都应该伴随着健康意识和安全措施。因此，当涉及到这样的场景时，使用避孕套、定期检测等都是必要之举，以保护双方健康免受潜在风险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，我们正处在文化价值观快速演变的阶段。不少年轻人开始寻找自己的生活方式，无论是否符合传统规范，都希望能够实现自我的自由表达。这样的话题就成为了他们探索自我身份的一部分内容。</w:t>
      </w:r>
      <w:r>
        <w:rPr>
          <w:sz w:val="32"/>
          <w:szCs w:val="32"/>
        </w:rPr>
        <w:t>&lt;/p&gt;&lt;p&gt;&lt;a href = "/doc/318032-</w:t>
      </w:r>
      <w:r>
        <w:rPr>
          <w:sz w:val="32"/>
          <w:szCs w:val="32"/>
        </w:rPr>
        <w:t>两人的舌尖交汇</w:t>
      </w:r>
      <w:r>
        <w:rPr>
          <w:sz w:val="32"/>
          <w:szCs w:val="32"/>
        </w:rPr>
        <w:t>.doc" rel="alternate" download="318032-</w:t>
      </w:r>
      <w:r>
        <w:rPr>
          <w:sz w:val="32"/>
          <w:szCs w:val="32"/>
        </w:rPr>
        <w:t>两人的舌尖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