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在网络的深渊里找到了一个奇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里，有一个不为人知的小秘密，代码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被悄悄地传颂着。它听起来就像是一串随机的数字，但对于那些深入网络底层的人来说，这个代码背后隐藏着什么？</w:t>
      </w:r>
      <w:r>
        <w:rPr>
          <w:sz w:val="32"/>
          <w:szCs w:val="32"/>
        </w:rPr>
        <w:t>&lt;/p&gt;&lt;p&gt;&lt;img src="/static-img/Ksg3F70GhjWTaUz4ReTFRSYJEvyX8jmcbsEcC6bOwhVUoL1izzfKDdL_eczngCnl.jpg"&gt;&lt;/p&gt;&lt;p&gt;</w:t>
      </w:r>
      <w:r>
        <w:rPr>
          <w:sz w:val="32"/>
          <w:szCs w:val="32"/>
        </w:rPr>
        <w:t>我是一个热衷于探索未知领域的年轻程序员，我决定揭开这个谜团。我坐下，打开了我的笔记本电脑，一边输入一边想象着可能会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敲击键盘的声音在空旷的房间里回荡，每一次点击都仿佛是对未知世界的一次挑战。我输入了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然后按下了回车键。屏幕上出现了一串复杂的命令行界面，我皱起了眉头。这难道就是所有风声中的所谓“秘密”吗？</w:t>
      </w:r>
      <w:r>
        <w:rPr>
          <w:sz w:val="32"/>
          <w:szCs w:val="32"/>
        </w:rPr>
        <w:t>&lt;/p&gt;&lt;p&gt;&lt;img src="/static-img/Cqs_ykklyurUKm_y7omtVCYJEvyX8jmcbsEcC6bOwhWRAHf6wO2735olnmzikQjpa9lhrGzcht0JwZQxEKyr2DfEB5wmHzUUIc_iyOY9anYsST2r0A_C4cnrjkOY6_hIEqg0aWguWmptyjuJpKA4lj2BdV3dEAf1LHdv8oANtf8.jpg"&gt;&lt;/p&gt;&lt;p&gt;</w:t>
      </w:r>
      <w:r>
        <w:rPr>
          <w:sz w:val="32"/>
          <w:szCs w:val="32"/>
        </w:rPr>
        <w:t>就在我准备放弃的时候，一条消息出现在屏幕上：“</w:t>
      </w:r>
      <w:r>
        <w:rPr>
          <w:sz w:val="32"/>
          <w:szCs w:val="32"/>
        </w:rPr>
        <w:t>Welcome to the hidden world, explorer.”</w:t>
      </w:r>
      <w:r>
        <w:rPr>
          <w:sz w:val="32"/>
          <w:szCs w:val="32"/>
        </w:rPr>
        <w:t>（欢迎来到隐藏世界，探险家）我心跳加速，这可不是普通网站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标滑过那行文字，它似乎有种魔力般的光泽。我点开链接，然后眼前的景象让我惊叹不已。在这个只有通过特殊代码才能访问的地方，有着无数奇幻和冒险游戏等待玩家体验。而且，这些游戏都是由业内最顶尖的大师们精心设计出来的。</w:t>
      </w:r>
      <w:r>
        <w:rPr>
          <w:sz w:val="32"/>
          <w:szCs w:val="32"/>
        </w:rPr>
        <w:t>&lt;/p&gt;&lt;p&gt;&lt;img src="/static-img/HPB7hhIfMni9zlRurbhNYCYJEvyX8jmcbsEcC6bOwhWRAHf6wO2735olnmzikQjpa9lhrGzcht0JwZQxEKyr2DfEB5wmHzUUIc_iyOY9anYsST2r0A_C4cnrjkOY6_hIEqg0aWguWmptyjuJpKA4lj2BdV3dEAf1LHdv8oANtf8.jpg"&gt;&lt;/p&gt;&lt;p&gt;</w:t>
      </w:r>
      <w:r>
        <w:rPr>
          <w:sz w:val="32"/>
          <w:szCs w:val="32"/>
        </w:rPr>
        <w:t>每个人都可以成为自己的英雄，无论是在虚拟现实中与怪兽战斗还是在开放世界中进行侦探工作，都能感受到那种前所未有的自由与激情。这种感觉，就像是我真正找到了那个让人向往但又难以触及的地方——属于自己和朋友们共同创造的一个神奇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只因为那个简单却神秘的五位数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它成为了通往这个梦境世界的大门钥匙。不管你是技术高手还是初学者，只要你愿意踏上这段旅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都会伴随你走进一个充满魔法和惊喜的地方。</w:t>
      </w:r>
      <w:r>
        <w:rPr>
          <w:sz w:val="32"/>
          <w:szCs w:val="32"/>
        </w:rPr>
        <w:t>&lt;/p&gt;&lt;p&gt;&lt;img src="/static-img/8mdCd81ym02i3swAwrv6dSYJEvyX8jmcbsEcC6bOwhWRAHf6wO2735olnmzikQjpa9lhrGzcht0JwZQxEKyr2DfEB5wmHzUUIc_iyOY9anYsST2r0A_C4cnrjkOY6_hIEqg0aWguWmptyjuJpKA4lj2BdV3dEAf1LHdv8oANtf8.png"&gt;&lt;/p&gt;&lt;p&gt;&lt;a href = "/doc/317979-05eee</w:t>
      </w:r>
      <w:r>
        <w:rPr>
          <w:sz w:val="32"/>
          <w:szCs w:val="32"/>
        </w:rPr>
        <w:t>我在网络的深渊里找到了一个奇怪的秘密</w:t>
      </w:r>
      <w:r>
        <w:rPr>
          <w:sz w:val="32"/>
          <w:szCs w:val="32"/>
        </w:rPr>
        <w:t>.doc" rel="alternate" download="317979-05eee</w:t>
      </w:r>
      <w:r>
        <w:rPr>
          <w:sz w:val="32"/>
          <w:szCs w:val="32"/>
        </w:rPr>
        <w:t>我在网络的深渊里找到了一个奇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