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来点运动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展现运动风采</w:t>
      </w:r>
      <w:r>
        <w:rPr>
          <w:sz w:val="32"/>
          <w:szCs w:val="32"/>
        </w:rPr>
        <w:t>&lt;/p&gt;&lt;p&gt;&lt;img src="/static-img/vqo6zy4iN7oMiL_k7uJo2UPpi4nrrTyhH3yGAnWhcfkEJZPvCb2Cp5Yjk0Usj_Eg.jpg"&gt;&lt;/p&gt;&lt;p&gt;</w:t>
      </w:r>
      <w:r>
        <w:rPr>
          <w:sz w:val="32"/>
          <w:szCs w:val="32"/>
        </w:rPr>
        <w:t>在这个充满活力的体育院校里，学生们不仅仅是书本上的知识分子，他们更是一群体魅四射、激情澎湃的运动爱好者。每当阳光明媚的周末，学校操场上总会掀起一阵又一阵的热潮，那就是他们热烈竞技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关于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在网络上引起了广泛关注。这段视频记录了一支篮球队在比赛中的精彩表现。在镜头前，他们以迅雷不及掩耳之势，冲击着对方防线，每一次突破都伴随着观众们拍手叫好的欢声笑语。</w:t>
      </w:r>
      <w:r>
        <w:rPr>
          <w:sz w:val="32"/>
          <w:szCs w:val="32"/>
        </w:rPr>
        <w:t>&lt;/p&gt;&lt;p&gt;&lt;img src="/static-img/gYEXdpFNifHWsn33j40kDUPpi4nrrTyhH3yGAnWhcflJjXgyBlEShqkBK4V3IFetVhPOJE1-0R0YeAgVdyx3Uc4T1ZBh5TplPsMUbxw_mtG0MG39F1x4eiGNPvtdhiQGocpxpOkLjMTBzT7EPFHv0HHnPw0p0W3Ic0e1T5gCckA.jpg"&gt;&lt;/p&gt;&lt;p&gt;</w:t>
      </w:r>
      <w:r>
        <w:rPr>
          <w:sz w:val="32"/>
          <w:szCs w:val="32"/>
        </w:rPr>
        <w:t>这不仅仅是一场简单的比赛，更是一次精神与意志的较量。每个队员都像是战士一般，不畏艰难，用自己的双手去拼搏，用汗水和努力换取胜利。这份坚持和勇气，让人心生敬佩，也让我们看到了体育教育所带来的宝贵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，我仿佛置身于现场，每一个跳跃、每一个投篮，都让我感受到了运动员们对胜利渴望的心情。他们没有因为疲惫就放弃，没有因为失败就绝望，而是用行动证明了只有不断地努力和挑战自我才能真正实现梦想。</w:t>
      </w:r>
      <w:r>
        <w:rPr>
          <w:sz w:val="32"/>
          <w:szCs w:val="32"/>
        </w:rPr>
        <w:t>&lt;/p&gt;&lt;p&gt;&lt;img src="/static-img/9keyu_mgdcN-TqwF3viJTkPpi4nrrTyhH3yGAnWhcflJjXgyBlEShqkBK4V3IFetVhPOJE1-0R0YeAgVdyx3Uc4T1ZBh5TplPsMUbxw_mtG0MG39F1x4eiGNPvtdhiQGocpxpOkLjMTBzT7EPFHv0HHnPw0p0W3Ic0e1T5gCckA.jpg"&gt;&lt;/p&gt;&lt;p&gt;</w:t>
      </w:r>
      <w:r>
        <w:rPr>
          <w:sz w:val="32"/>
          <w:szCs w:val="32"/>
        </w:rPr>
        <w:t>这些年轻人，他们正在为自己编织一部传奇，就像电影里的英雄一样，以实际行动向世界展示他们不可思议的潜力和毅力。我相信，在未来的日子里，无论是在赛场上还是生活中，这些曾经在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英雄，将会继续以更加强大的姿态站立，并且让更多的人看到他们那颗纯净而坚定的心灵。</w:t>
      </w:r>
      <w:r>
        <w:rPr>
          <w:sz w:val="32"/>
          <w:szCs w:val="32"/>
        </w:rPr>
        <w:t>&lt;/p&gt;&lt;p&gt;&lt;a href = "/doc/317320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来点运动的精彩瞬间</w:t>
      </w:r>
      <w:r>
        <w:rPr>
          <w:sz w:val="32"/>
          <w:szCs w:val="32"/>
        </w:rPr>
        <w:t>.doc" rel="alternate" download="317320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来点运动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