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极限的拥抱当爱情遇上容量的局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我们每个人都有自己的空间和容量，是否愿意去超越这些限制，让心灵和身体更深入地相融合，这就是我们今天要探讨的话题。我们的生活中充满了各种各样的关系，无论是亲情、友情还是爱情，每种关系都有其独特的价值和意义。</w:t>
      </w:r>
      <w:r>
        <w:rPr>
          <w:sz w:val="32"/>
          <w:szCs w:val="32"/>
        </w:rPr>
        <w:t>&lt;/p&gt;&lt;p&gt;&lt;img src="/static-img/CPrHtrVn5IAr8erCYMbJhl8G31ZkE9p7MXam6u7vefnf55cgaipc4QEZQ0q941bM.jpg"&gt;&lt;/p&gt;&lt;p&gt;</w:t>
      </w:r>
      <w:r>
        <w:rPr>
          <w:sz w:val="32"/>
          <w:szCs w:val="32"/>
        </w:rPr>
        <w:t>首先，我们来谈谈“你的太大了我装不下”。这句话听起来可能有些残忍，但在现实生活中，它经常以不同的形式出现。在恋爱过程中，有些人可能会发现自己的伴侣拥有过于强烈的情感需求，而自己却无法完全满足这些需求。这时候，他们就会感到压力山大，因为他们害怕自己的不足会让对方失望或是不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处理这种情况时，沟通是一个非常重要的环节。如果双方能够坦诚地交流彼此的心声，那么问题就可以逐步解决。比如，一个人的确没有能力承受另一半巨大的情感波动，但如果他能勇敢地表达出这一点，并且同时表明他对对方仍然有着深厚的情感，那么这个问题也许就不那么难以应对了。</w:t>
      </w:r>
      <w:r>
        <w:rPr>
          <w:sz w:val="32"/>
          <w:szCs w:val="32"/>
        </w:rPr>
        <w:t>&lt;/p&gt;&lt;p&gt;&lt;img src="/static-img/1Q5IRjMH08cYG4_FjhQAUl8G31ZkE9p7MXam6u7vefkxVUIZ9VLlhrl0UTmwOoMAB2uwo4RAzgr3G_nRdkeKjMGjPDYgSEU9iuBN0emNunsiSpNmbizn4ll_UQQnxpHiqVb6meNoYogpaUhzwO_C3Bynh7ovIblzQNU8rEIUiiM.jpg"&gt;&lt;/p&gt;&lt;p&gt;</w:t>
      </w:r>
      <w:r>
        <w:rPr>
          <w:sz w:val="32"/>
          <w:szCs w:val="32"/>
        </w:rPr>
        <w:t>再次，说到超越极限，我们需要提醒自己，不是所有的问题都能通过简单的沟通来解决。有的关系已经到了需要某种外部力量帮助维持或者结束的地步。在这种情况下，即使最好的努力也可能难以避免失败。但即便如此，也不要放弃寻求解决方案，因为真正重要的是我们如何面对挑战，而不是挑战本身是否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还要考虑到个人的成长与发展。每个人都是独立的人，都应该追求自我实现。这意味着，如果一个人的生命空间被另一个人占据得太多，他或她很可能会感觉到窒息，就像一棵树被其他植物包围得无法伸展一样。而为了实现个体的完整性，有时候必须做出一些艰难而痛苦的选择。</w:t>
      </w:r>
      <w:r>
        <w:rPr>
          <w:sz w:val="32"/>
          <w:szCs w:val="32"/>
        </w:rPr>
        <w:t>&lt;/p&gt;&lt;p&gt;&lt;img src="/static-img/q58m-eMoR4Cj3WE8bjw58F8G31ZkE9p7MXam6u7vefkxVUIZ9VLlhrl0UTmwOoMAB2uwo4RAzgr3G_nRdkeKjMGjPDYgSEU9iuBN0emNunsiSpNmbizn4ll_UQQnxpHiqVb6meNoYogpaUhzwO_C3Bynh7ovIblzQNU8rEIUiiM.jpg"&gt;&lt;/p&gt;&lt;p&gt;</w:t>
      </w:r>
      <w:r>
        <w:rPr>
          <w:sz w:val="32"/>
          <w:szCs w:val="32"/>
        </w:rPr>
        <w:t>此外，在现代社会中，还有一种趋势叫做“健康边界”。它鼓励人们设定清晰的人际界限，以保护自身的情绪健康。这其实是一种关于如何更好地管理自己的能力与资源，使之达到最佳状态，同时也尊重别人所需资源的一种实践方式。当你意识到你的感情已经超过了你当前能够承载的情况时，你有责任去了解并接受这一点，并采取行动来维护你的内在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真的决定离开一个曾经深爱过的人时，这通常是一个困难而痛苦的事。但这是成长的一部分，是学习如何照顾好自己的一部分。不管结果如何，最终都会带给我们宝贵的经验教训，这些教训将帮助我们在未来建立更加健康、更加真诚的地缘网络，从而为我们的精神世界注入新的活力和希望。</w:t>
      </w:r>
      <w:r>
        <w:rPr>
          <w:sz w:val="32"/>
          <w:szCs w:val="32"/>
        </w:rPr>
        <w:t>&lt;/p&gt;&lt;p&gt;&lt;img src="/static-img/fcPKnMF9y6sOjoEj5EHQEF8G31ZkE9p7MXam6u7vefkxVUIZ9VLlhrl0UTmwOoMAB2uwo4RAzgr3G_nRdkeKjMGjPDYgSEU9iuBN0emNunsiSpNmbizn4ll_UQQnxpHiqVb6meNoYogpaUhzwO_C3Bynh7ovIblzQNU8rEIUiiM.jpg"&gt;&lt;/p&gt;&lt;p&gt;</w:t>
      </w:r>
      <w:r>
        <w:rPr>
          <w:sz w:val="32"/>
          <w:szCs w:val="32"/>
        </w:rPr>
        <w:t>总结来说，“你的太大了我装不下”这句话背后隐藏着复杂的情感纠葛，以及人类对于真挚联系与个人自由之间权衡不断增长的问题。在处理这样的状况时，只有真正理解并尊重彼此之间存在的问题，才能找到一种既符合双方需求又保持个体完整性的共存之道。而这正是人类社会不断进化的一个缩影——从一次次尝试向前迈进，用无尽热忱去探索那些最核心、最美妙的事情：那就是何为真正幸福生活？</w:t>
      </w:r>
      <w:r>
        <w:rPr>
          <w:sz w:val="32"/>
          <w:szCs w:val="32"/>
        </w:rPr>
        <w:t>&lt;/p&gt;&lt;p&gt;&lt;a href = "/doc/317193-</w:t>
      </w:r>
      <w:r>
        <w:rPr>
          <w:sz w:val="32"/>
          <w:szCs w:val="32"/>
        </w:rPr>
        <w:t>超越极限的拥抱当爱情遇上容量的局限</w:t>
      </w:r>
      <w:r>
        <w:rPr>
          <w:sz w:val="32"/>
          <w:szCs w:val="32"/>
        </w:rPr>
        <w:t>.doc" rel="alternate" download="317193-</w:t>
      </w:r>
      <w:r>
        <w:rPr>
          <w:sz w:val="32"/>
          <w:szCs w:val="32"/>
        </w:rPr>
        <w:t>超越极限的拥抱当爱情遇上容量的局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