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等不及了我现在就要给丫头一个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等不及了，我现在就要给丫头一个惊喜！记得上次的约定，今天就是我们一起去海边玩的日子。我已经提前准备了一整套计划，包括从早上的出发到傍晚回来的每一个细节。</w:t>
      </w:r>
      <w:r>
        <w:rPr>
          <w:sz w:val="32"/>
          <w:szCs w:val="32"/>
        </w:rPr>
        <w:t>&lt;/p&gt;&lt;p&gt;&lt;img src="/static-img/LCOp8JyyhpPShqN6ruO6VesnV9J5Kx0rVnGY5r6pfLnX4Q21Nmgt_j7PoHa6n5do.jpg"&gt;&lt;/p&gt;&lt;p&gt;</w:t>
      </w:r>
      <w:r>
        <w:rPr>
          <w:sz w:val="32"/>
          <w:szCs w:val="32"/>
        </w:rPr>
        <w:t>早晨，我一大早就迫不及待地开始打包行李。阳光透过窗户洒在我的脸上，我心中充满期待。快餐包里的三明治和水果已经被我小心翼翼地摆放在旅行袋里，紧接着是泳衣、太阳镜和防晒霜。我甚至还特意为这次旅行挑选了一套特别的海滩沙滩裙，这是我最喜欢的一款，让人看起来既优雅又随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饭的时候，我决定带点小吃过去，那些她爱吃的小饼干和新鲜的水果。想到她的笑容，我心里忍不住跳跃，就像孩子们对待圣诞节一样激动。但这一次不同的是，这不是她生日，而是一场突如其来的浪漫之旅——或者说，是一场突然爆发的情感表达。</w:t>
      </w:r>
      <w:r>
        <w:rPr>
          <w:sz w:val="32"/>
          <w:szCs w:val="32"/>
        </w:rPr>
        <w:t>&lt;/p&gt;&lt;p&gt;&lt;img src="/static-img/zEpyo4GzG1kDYm-LkSpYRusnV9J5Kx0rVnGY5r6pfLkuso49ONhdzjRQjwQ9mamHzr4GrF_fXnA6AA5uUR7fHF4DX-h0LBeqb3Ep6JN2SSc8vct9bmxMQ-ywPiO_1Aaeyo_cZb0VmtfYLB7C2GtcPPX07r8SNvdGxrf3z4-OseLj280zTDJCZXH1OIVZlE6T.jpg"&gt;&lt;/p&gt;&lt;p&gt;</w:t>
      </w:r>
      <w:r>
        <w:rPr>
          <w:sz w:val="32"/>
          <w:szCs w:val="32"/>
        </w:rPr>
        <w:t>下午，我们终于踏上了去往海边的小路。风吹拂着我的脸颊，将我带入一种无忧无虑的心境。在这个宁静而又美丽的地方，她总会显得格外迷人。我知道，无论是她的笑声还是她的眼神，都能让整个世界停止下来，让时间凝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目的地后，我们先是在沙滩上铺开毯子，然后是游戏，一直到夕阳西下时分，当那层金黄色的光线洒在我们身上时，我们相拥而泣。这份深情与释放，如同波涛汹涌的大海，不经意间淋漓尽致地展现了我们的感情深度。</w:t>
      </w:r>
      <w:r>
        <w:rPr>
          <w:sz w:val="32"/>
          <w:szCs w:val="32"/>
        </w:rPr>
        <w:t>&lt;/p&gt;&lt;p&gt;&lt;img src="/static-img/XUoM1cvhE2Eo5aBFJJleoesnV9J5Kx0rVnGY5r6pfLkuso49ONhdzjRQjwQ9mamHzr4GrF_fXnA6AA5uUR7fHF4DX-h0LBeqb3Ep6JN2SSc8vct9bmxMQ-ywPiO_1Aaeyo_cZb0VmtfYLB7C2GtcPPX07r8SNvdGxrf3z4-OseLj280zTDJCZXH1OIVZlE6T.jpg"&gt;&lt;/p&gt;&lt;p&gt;“</w:t>
      </w:r>
      <w:r>
        <w:rPr>
          <w:sz w:val="32"/>
          <w:szCs w:val="32"/>
        </w:rPr>
        <w:t>丫头，我等不及了给我我现在就要”这一句话，在那个瞬间变得尤为真切，它代表着我们的承诺，也是对未来的期许。而那片蔚蓝的大海，它见证了我们的誓言，同时也预示着将来更多令人激动的人生篇章。此刻，只有两个字：永远。</w:t>
      </w:r>
      <w:r>
        <w:rPr>
          <w:sz w:val="32"/>
          <w:szCs w:val="32"/>
        </w:rPr>
        <w:t>&lt;/p&gt;&lt;p&gt;&lt;a href = "/doc/317090-</w:t>
      </w:r>
      <w:r>
        <w:rPr>
          <w:sz w:val="32"/>
          <w:szCs w:val="32"/>
        </w:rPr>
        <w:t>主题我等不及了我现在就要给丫头一个惊喜</w:t>
      </w:r>
      <w:r>
        <w:rPr>
          <w:sz w:val="32"/>
          <w:szCs w:val="32"/>
        </w:rPr>
        <w:t>.doc" rel="alternate" download="317090-</w:t>
      </w:r>
      <w:r>
        <w:rPr>
          <w:sz w:val="32"/>
          <w:szCs w:val="32"/>
        </w:rPr>
        <w:t>主题我等不及了我现在就要给丫头一个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