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非会员试看十分钟做受小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触摸限制非</w:t>
      </w:r>
      <w:r>
        <w:rPr>
          <w:sz w:val="48"/>
          <w:szCs w:val="48"/>
        </w:rPr>
        <w:t>VIP</w:t>
      </w:r>
      <w:r>
        <w:rPr>
          <w:sz w:val="48"/>
          <w:szCs w:val="48"/>
        </w:rPr>
        <w:t>用户的尴尬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触摸限制：非</w:t>
      </w:r>
      <w:r>
        <w:rPr>
          <w:sz w:val="32"/>
          <w:szCs w:val="32"/>
        </w:rPr>
        <w:t>VIP</w:t>
      </w:r>
      <w:r>
        <w:rPr>
          <w:sz w:val="32"/>
          <w:szCs w:val="32"/>
        </w:rPr>
        <w:t>用户的尴尬体验</w:t>
      </w:r>
      <w:r>
        <w:rPr>
          <w:sz w:val="32"/>
          <w:szCs w:val="32"/>
        </w:rPr>
        <w:t>&lt;/p&gt;&lt;p&gt;&lt;img src="/static-img/QdagQhHeJPUDnbP5Dml0RzAwlG81_LN4ll3sVuetXBRpGFALeflcHVJT0dE5JUMF.jpg"&gt;&lt;/p&gt;&lt;p&gt;</w:t>
      </w:r>
      <w:r>
        <w:rPr>
          <w:sz w:val="32"/>
          <w:szCs w:val="32"/>
        </w:rPr>
        <w:t>在这个充斥着各种服务和内容的数字时代，视频平台成为了人们获取娱乐、学习信息的重要窗口。然而，不同于付费会员享受无限观看权限，一些用户只能通过试看功能来体验一部分内容，这对于想要深入了解或欣赏作品的人来说显得有些不够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非会员试看十分钟做受小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这四个字眼汇聚了许多人心中的不满与挫折感。在这篇文章中，我们将探讨这一现象背后的原因，以及它对不同群体产生的影响。</w:t>
      </w:r>
      <w:r>
        <w:rPr>
          <w:sz w:val="32"/>
          <w:szCs w:val="32"/>
        </w:rPr>
        <w:t>&lt;/p&gt;&lt;p&gt;&lt;img src="/static-img/dLEGHXBvXhPB9MXm2cRvvjAwlG81_LN4ll3sVuetXBSoDd7HaQUf_ksR4TW2u5ThDA7ngU81cu-Ix-FyCAXMOTTh_iN29EHchhH2jPvJQZwm5WpjBVBbRXCyaigojYEp.jpg"&gt;&lt;/p&gt;&lt;p&gt;</w:t>
      </w:r>
      <w:r>
        <w:rPr>
          <w:sz w:val="32"/>
          <w:szCs w:val="32"/>
        </w:rPr>
        <w:t>首先，让我们从一个真实案例开始。小李是一名大学生，他对动漫非常有兴趣，有一部最新出的动画电影他特别想看。但是，由于他不是该平台的会员，只能通过每天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分钟的小试图望。他发现自己无法在短暂的时间内完全理解剧情，因为每次观看都断断续续，不利于集中精神。此外，他还注意到，每当接近片尾时，系统都会强制结束播放，这让他感到极度沮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些其他群体也被这种限制所困扰，比如商务人士，他们需要利用碎片化时间进行学习或研究，但由于没有足够长的时间来深入了解某个主题，因此不得不频繁切换不同的资源，以至于难以形成完整而连贯的心智印象。</w:t>
      </w:r>
      <w:r>
        <w:rPr>
          <w:sz w:val="32"/>
          <w:szCs w:val="32"/>
        </w:rPr>
        <w:t>&lt;/p&gt;&lt;p&gt;&lt;img src="/static-img/KP2vbc8AXqVmfUlB26iRoTAwlG81_LN4ll3sVuetXBSoDd7HaQUf_ksR4TW2u5ThDA7ngU81cu-Ix-FyCAXMOTTh_iN29EHchhH2jPvJQZwm5WpjBVBbRXCyaigojYEp.jpg"&gt;&lt;/p&gt;&lt;p&gt;</w:t>
      </w:r>
      <w:r>
        <w:rPr>
          <w:sz w:val="32"/>
          <w:szCs w:val="32"/>
        </w:rPr>
        <w:t>此外，“非会员试看十分钟做受小视频”还可能导致一些用户因为不能完整观看某个节目而错过其精彩瞬间，从而影响他们是否决定成为该平台上的付费会员。这对于平台来说，是一种潜在损失，因为它们可能失去了这些观众作为长期客户的一份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非会员试看十分钟做受小视频”带来的挑战是多方面且复杂的，它涉及到用户体验、内容消费习惯以及服务提供者的收入模式等多个层面。如果未能妥善处理，将可能引发更多争议，并损害整个行业的地位。</w:t>
      </w:r>
      <w:r>
        <w:rPr>
          <w:sz w:val="32"/>
          <w:szCs w:val="32"/>
        </w:rPr>
        <w:t>&lt;/p&gt;&lt;p&gt;&lt;img src="/static-img/A6_igXCbBjLuoA-J56sUzTAwlG81_LN4ll3sVuetXBSoDd7HaQUf_ksR4TW2u5ThDA7ngU81cu-Ix-FyCAXMOTTh_iN29EHchhH2jPvJQZwm5WpjBVBbRXCyaigojYEp.jpg"&gt;&lt;/p&gt;&lt;p&gt;&lt;a href = "/doc/316972-</w:t>
      </w:r>
      <w:r>
        <w:rPr>
          <w:sz w:val="32"/>
          <w:szCs w:val="32"/>
        </w:rPr>
        <w:t>非会员试看十分钟做受小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触摸限制非</w:t>
      </w:r>
      <w:r>
        <w:rPr>
          <w:sz w:val="32"/>
          <w:szCs w:val="32"/>
        </w:rPr>
        <w:t>VIP</w:t>
      </w:r>
      <w:r>
        <w:rPr>
          <w:sz w:val="32"/>
          <w:szCs w:val="32"/>
        </w:rPr>
        <w:t>用户的尴尬体验</w:t>
      </w:r>
      <w:r>
        <w:rPr>
          <w:sz w:val="32"/>
          <w:szCs w:val="32"/>
        </w:rPr>
        <w:t>.doc" rel="alternate" download="316972-</w:t>
      </w:r>
      <w:r>
        <w:rPr>
          <w:sz w:val="32"/>
          <w:szCs w:val="32"/>
        </w:rPr>
        <w:t>非会员试看十分钟做受小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触摸限制非</w:t>
      </w:r>
      <w:r>
        <w:rPr>
          <w:sz w:val="32"/>
          <w:szCs w:val="32"/>
        </w:rPr>
        <w:t>VIP</w:t>
      </w:r>
      <w:r>
        <w:rPr>
          <w:sz w:val="32"/>
          <w:szCs w:val="32"/>
        </w:rPr>
        <w:t>用户的尴尬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