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未知的旅程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每个人都像是穿越者，寻找属于自己的那片天地。畅游天下同行网，就像是一位经验丰富的导师，它不仅能帮你规划好你的旅程，还能陪伴你走过每一段艰难险阻。</w:t>
      </w:r>
      <w:r>
        <w:rPr>
          <w:sz w:val="32"/>
          <w:szCs w:val="32"/>
        </w:rPr>
        <w:t>&lt;/p&gt;&lt;p&gt;&lt;img src="/static-img/RA4ZLeqC_HCB4imkx9VEIIgPCJghamc2t-VsjdXqEFHyEiJTtrWkn7wu0VECV83z.jpeg"&gt;&lt;/p&gt;&lt;p&gt;</w:t>
      </w:r>
      <w:r>
        <w:rPr>
          <w:sz w:val="32"/>
          <w:szCs w:val="32"/>
        </w:rPr>
        <w:t>想象一下，你站在一个陌生的地方，周围都是奇异而又迷人的景色。你不知道这里怎么走，更不知道接下来会发生什么。但是，当你打开畅游天下同行网的时候，一切都不再那么可怕了。这里有着成千上万的人，他们也正和你一样，在这个巨大的网络中寻找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加入不同的社群，和那些志趣相投的人一起交流分享。你可能会遇到一个热衷于摄影的朋友，他不仅教给了你如何捕捉美丽瞬间，还带领你去探索那些只有在照片里才能看到的角落。而当你的兴趣转向历史时，那个对古代文化如痴如醉的老友就来了。他会带领你穿梭于时间之中，让历史感更深刻、真实。</w:t>
      </w:r>
      <w:r>
        <w:rPr>
          <w:sz w:val="32"/>
          <w:szCs w:val="32"/>
        </w:rPr>
        <w:t>&lt;/p&gt;&lt;p&gt;&lt;img src="/static-img/0gri5ur2teuMMAA36LZTfYgPCJghamc2t-VsjdXqEFGD5-DQ0c68PgfsRBlvPJ641xm6KWromjlCLz55d1P9tBgYHJgdTHUK7fliFyMff_YNH-cq9D2OKUfQvNXicVD4pLuKIRvzJ6jaZ0bejPU9awi9Liz9hEQSYZ1CWtLHKU6JkD0lwrvdNUvfbjxTPiqx.jpg"&gt;&lt;/p&gt;&lt;p&gt;</w:t>
      </w:r>
      <w:r>
        <w:rPr>
          <w:sz w:val="32"/>
          <w:szCs w:val="32"/>
        </w:rPr>
        <w:t>当然了，畅游天下同行网并不是只为了旅游。在这里，你还可以找到生活中的小伙伴，无论是需要帮助解决问题还是想要共享快乐时光，都有人愿意伸出援手或是共同庆祝。它是一扇窗，让我们能够看到更加广阔无垠的人类世界，同时也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足新的地方，每一次与不同人交流交谈，都让我们的心灵得到了洗礼，也让我们对于这个世界有了更深的一层理解。而畅游天下同行网，就是这次旅行中的忠实伙伴，它以一种轻松愉悦的情绪引导着我们，不断前进，不断探索，最终发现那个属于自己的“天地”。</w:t>
      </w:r>
      <w:r>
        <w:rPr>
          <w:sz w:val="32"/>
          <w:szCs w:val="32"/>
        </w:rPr>
        <w:t>&lt;/p&gt;&lt;p&gt;&lt;img src="/static-img/H_NKlpt9iAeJSkvoNFutOYgPCJghamc2t-VsjdXqEFGD5-DQ0c68PgfsRBlvPJ641xm6KWromjlCLz55d1P9tBgYHJgdTHUK7fliFyMff_YNH-cq9D2OKUfQvNXicVD4pLuKIRvzJ6jaZ0bejPU9awi9Liz9hEQSYZ1CWtLHKU6JkD0lwrvdNUvfbjxTPiqx.jpeg"&gt;&lt;/p&gt;&lt;p&gt;&lt;a href = "/doc/316832-</w:t>
      </w:r>
      <w:r>
        <w:rPr>
          <w:sz w:val="32"/>
          <w:szCs w:val="32"/>
        </w:rPr>
        <w:t>畅游天下同行网探索未知的旅程伙伴</w:t>
      </w:r>
      <w:r>
        <w:rPr>
          <w:sz w:val="32"/>
          <w:szCs w:val="32"/>
        </w:rPr>
        <w:t>.doc" rel="alternate" download="316832-</w:t>
      </w:r>
      <w:r>
        <w:rPr>
          <w:sz w:val="32"/>
          <w:szCs w:val="32"/>
        </w:rPr>
        <w:t>畅游天下同行网探索未知的旅程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