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葡萄熟了咱们的梦想也该成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，我走进了一家老字号的茶馆，那里的墙角摆放着一只精致的小陶罐，上面绘有金色和银色的线条，装饰得既古朴又不失现代感。茶馆里的人都知道，这只是“金银瓶”的代名词，它代表的是那四颗最为珍贵的葡萄——成功、幸福、健康和富足。</w:t>
      </w:r>
      <w:r>
        <w:rPr>
          <w:sz w:val="32"/>
          <w:szCs w:val="32"/>
        </w:rPr>
        <w:t>&lt;/p&gt;&lt;p&gt;&lt;img src="/static-img/_07cNJklAPmNRg0wPn3bsoZaEMRULMG2M-43BJXCkEM.jpg"&gt;&lt;/p&gt;&lt;p&gt;</w:t>
      </w:r>
      <w:r>
        <w:rPr>
          <w:sz w:val="32"/>
          <w:szCs w:val="32"/>
        </w:rPr>
        <w:t>我坐在小憩间，一位老者向我介绍说：“这只金银瓶，是我们家族祖传的宝物，每个孩子出生时都会被赠予其中的一颗葡萄，每当他们实现某种目标或经历重大转折，就会回来取另一颗。”他微笑着继续道，“现在，你可以来尝试哪一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片刻，最终选择了“成功”。老者点头笑道：“好极了，成功是每个人追求的基石，而它也才刚开始熟透。”</w:t>
      </w:r>
      <w:r>
        <w:rPr>
          <w:sz w:val="32"/>
          <w:szCs w:val="32"/>
        </w:rPr>
        <w:t>&lt;/p&gt;&lt;p&gt;&lt;img src="/static-img/sAoMj6Jsr74cVLUsGsJcd4P-HBzezhaHxQVBC-nx7oMQrlKnZysrdOnipQGpfoxBWKtfw4Z0QQu7fWJ6tNakB0NABZtWdEWZ5huzbK-I1zyN7EiUe65A0rMdFoYCZQ-WOvV4oDaQFtgxwfdSqdWiXCpxR15g-NFK6l3_DfPzNM-Bl9ckVbO9oaGXVYNfc4KI.jpg"&gt;&lt;/p&gt;&lt;p&gt;</w:t>
      </w:r>
      <w:r>
        <w:rPr>
          <w:sz w:val="32"/>
          <w:szCs w:val="32"/>
        </w:rPr>
        <w:t>几个月后，我回到了那个地方，不仅带来了我的作品，还带来了对未来的规划。我站在原地，看着那只静静坐在地上的陶罐，它仿佛在等待着下一次挑战。突然之间，我意识到，那些曾经被视作理想境界的葡萄，如今已经逐渐成熟，只等着被采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轻人，他们可能还在忙碌于自己的小确幸，但他们不知道，这一切都是通往真正丰硕果实道路上不可或缺的一步。在这个过程中，我们学会了如何去珍惜眼前的每一个细节，因为它们构成了我们生命旅途中的宝贵财富。</w:t>
      </w:r>
      <w:r>
        <w:rPr>
          <w:sz w:val="32"/>
          <w:szCs w:val="32"/>
        </w:rPr>
        <w:t>&lt;/p&gt;&lt;p&gt;&lt;img src="/static-img/ZJDvVNOxWjvEyxbptvQse4P-HBzezhaHxQVBC-nx7oMQrlKnZysrdOnipQGpfoxBWKtfw4Z0QQu7fWJ6tNakB0NABZtWdEWZ5huzbK-I1zyN7EiUe65A0rMdFoYCZQ-WOvV4oDaQFtgxwfdSqdWiXCpxR15g-NFK6l3_DfPzNM-Bl9ckVbO9oaGXVYNfc4KI.jpg"&gt;&lt;/p&gt;&lt;p&gt;</w:t>
      </w:r>
      <w:r>
        <w:rPr>
          <w:sz w:val="32"/>
          <w:szCs w:val="32"/>
        </w:rPr>
        <w:t>今天，当你把手伸进生活的小篮子里，你会发现，有时候那些看似微不足道的事情，其实是在悄悄地累积力量，为你的未来铺平道路。就像那四颗葡萄一样，它们虽然看起来不多，却蕴藏着无限可能，让我们的梦想慢慢变得更加饱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见有人说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，不要急于求成，而应该停下来思考：你是否已经准备好迎接那些长期以来的努力所带来的果实？让我们一起将这些美好的时光收获并享受吧！</w:t>
      </w:r>
      <w:r>
        <w:rPr>
          <w:sz w:val="32"/>
          <w:szCs w:val="32"/>
        </w:rPr>
        <w:t>&lt;/p&gt;&lt;p&gt;&lt;img src="/static-img/EfgYtF9L7TpBWk6YPHOPLIP-HBzezhaHxQVBC-nx7oMQrlKnZysrdOnipQGpfoxBWKtfw4Z0QQu7fWJ6tNakB0NABZtWdEWZ5huzbK-I1zyN7EiUe65A0rMdFoYCZQ-WOvV4oDaQFtgxwfdSqdWiXCpxR15g-NFK6l3_DfPzNM-Bl9ckVbO9oaGXVYNfc4KI.jpg"&gt;&lt;/p&gt;&lt;p&gt;&lt;a href = "/doc/31639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咱们的梦想也该成熟了</w:t>
      </w:r>
      <w:r>
        <w:rPr>
          <w:sz w:val="32"/>
          <w:szCs w:val="32"/>
        </w:rPr>
        <w:t>.doc" rel="alternate" download="31639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咱们的梦想也该成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