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困难时刻的温暖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lt;/p&gt;&lt;p&gt;&lt;img src="/static-img/7iMUqEru4I-56IG8UMMZvmcnf9bRQgRt47BDhBYkLk0.jpg"&gt;&lt;/p&gt;&lt;p&gt;</w:t>
      </w:r>
      <w:r>
        <w:rPr>
          <w:sz w:val="32"/>
          <w:szCs w:val="32"/>
        </w:rPr>
        <w:t>她为什么会陷入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是一位年轻的母亲，丈夫不幸早逝，她独自一人抚养着两个小孩。为了生计，她不得不努力工作，每天忙碌到晚上回家都精疲力竭。但是，命运似乎对她并不太容忍。在一次突如其来的意外中，她受了重伤，一时之间无法再继续自己的工作和生活。</w:t>
      </w:r>
      <w:r>
        <w:rPr>
          <w:sz w:val="32"/>
          <w:szCs w:val="32"/>
        </w:rPr>
        <w:t>&lt;/p&gt;&lt;p&gt;&lt;img src="/static-img/XDLGsCMjedVOpeaalqoGm3Hs_UqKnNs9fBvuAkYd0RQxPZD90Mv8PP7L6m9ghq2v6_VReQe9zVqaPtnOiWnsVLR-pbSjX0MGoou8oSkibmWlyYzvbKexrQRUeYriQgaZu9we91Dmul7M55ezVk8QUA.jpg"&gt;&lt;/p&gt;&lt;p&gt;</w:t>
      </w:r>
      <w:r>
        <w:rPr>
          <w:sz w:val="32"/>
          <w:szCs w:val="32"/>
        </w:rPr>
        <w:t>她的日常生活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受伤之后，瑶的日子变得异常艰难。她需要依赖他人帮助自己完成最基本的生活任务，比如洗澡、穿衣、用餐等。这一切让她感到无比羞愧和绝望。尽管有亲友们鼎力相助，但 瑶的心里还是充满了失落感。她开始怀疑自己是否还有重新站起来的机会。</w:t>
      </w:r>
      <w:r>
        <w:rPr>
          <w:sz w:val="32"/>
          <w:szCs w:val="32"/>
        </w:rPr>
        <w:t>&lt;/p&gt;&lt;p&gt;&lt;img src="/static-img/4X2FdmyOgcJ-Zy5hK3Ao_XHs_UqKnNs9fBvuAkYd0RQxPZD90Mv8PP7L6m9ghq2v6_VReQe9zVqaPtnOiWnsVLR-pbSjX0MGoou8oSkibmWlyYzvbKexrQRUeYriQgaZu9we91Dmul7M55ezVk8QUA.jpg"&gt;&lt;/p&gt;&lt;p&gt;</w:t>
      </w:r>
      <w:r>
        <w:rPr>
          <w:sz w:val="32"/>
          <w:szCs w:val="32"/>
        </w:rPr>
        <w:t>社会如何响应这场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瑶被淦的生活不能自理图片”迅速走红，这一画面触动了无数人的心弦。人们开始关注这个故事，并纷纷发起捐款活动或是志愿服务来支持瑶及其家庭。此外，还有许多慈善组织也介入此事，为他们提供必要的一切帮助。</w:t>
      </w:r>
      <w:r>
        <w:rPr>
          <w:sz w:val="32"/>
          <w:szCs w:val="32"/>
        </w:rPr>
        <w:t>&lt;/p&gt;&lt;p&gt;&lt;img src="/static-img/VBedCTVn7x09sw5F-pcDDnHs_UqKnNs9fBvuAkYd0RQxPZD90Mv8PP7L6m9ghq2v6_VReQe9zVqaPtnOiWnsVLR-pbSjX0MGoou8oSkibmWlyYzvbKexrQRUeYriQgaZu9we91Dmul7M55ezVk8QUA.jpg"&gt;&lt;/p&gt;&lt;p&gt;</w:t>
      </w:r>
      <w:r>
        <w:rPr>
          <w:sz w:val="32"/>
          <w:szCs w:val="32"/>
        </w:rPr>
        <w:t>社区力量如何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大力关注和支持，社区中的居民纷纷出手相助，他们不仅为瑶家的日常做出了贡献，而且还组织了一些特别的小组，如照顾孩子、小学教育课程等，以确保这些宝贵的人生不会因为父母受损而受到影响。</w:t>
      </w:r>
      <w:r>
        <w:rPr>
          <w:sz w:val="32"/>
          <w:szCs w:val="32"/>
        </w:rPr>
        <w:t>&lt;/p&gt;&lt;p&gt;&lt;img src="/static-img/lGq5V4m5L-C-Gr-Pbske4nHs_UqKnNs9fBvuAkYd0RQxPZD90Mv8PP7L6m9ghq2v6_VReQe9zVqaPtnOiWnsVLR-pbSjX0MGoou8oSkibmWlyYzvbKexrQRUeYriQgaZu9we91Dmul7M55ezVk8QUA.jpg"&gt;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仍然充满挑战，但看似渺茫的人生已经逐渐露出希望之光。通过不断地努力与坚持，以及来自各界朋友和支援者的援手，瑶相信总有一天能够重新站起来，不仅要过上正常的家庭生活，也要实现个人的梦想与目标。这一切，都源于那张令人动容的情景——“瑶被淦的生活不能自理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中学习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件提醒我们，无论身处何种困境，都值得得到同情与理解。而对于那些即将面临类似挑战的人们，我们应该积极准备，在遇到困难时能够及时伸出援手，无论是金钱上的支持还是精神上的鼓励，让每个人都能感受到温暖与希望，即使是在最黑暗的时候也能看到一线光明。</w:t>
      </w:r>
      <w:r>
        <w:rPr>
          <w:sz w:val="32"/>
          <w:szCs w:val="32"/>
        </w:rPr>
        <w:t>&lt;/p&gt;&lt;p&gt;&lt;a href = "/doc/316191-</w:t>
      </w:r>
      <w:r>
        <w:rPr>
          <w:sz w:val="32"/>
          <w:szCs w:val="32"/>
        </w:rPr>
        <w:t>瑶被淦的生活不能自理图片困难时刻的温暖支持</w:t>
      </w:r>
      <w:r>
        <w:rPr>
          <w:sz w:val="32"/>
          <w:szCs w:val="32"/>
        </w:rPr>
        <w:t>.doc" rel="alternate" download="316191-</w:t>
      </w:r>
      <w:r>
        <w:rPr>
          <w:sz w:val="32"/>
          <w:szCs w:val="32"/>
        </w:rPr>
        <w:t>瑶被淦的生活不能自理图片困难时刻的温暖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