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背后的故事与对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：背后的故事与对策</w:t>
      </w:r>
      <w:r>
        <w:rPr>
          <w:sz w:val="32"/>
          <w:szCs w:val="32"/>
        </w:rPr>
        <w:t>&lt;/p&gt;&lt;p&gt;&lt;img src="/static-img/t-MQgD9rxNeECmP6IMUq0gX-7S9Vl_BySUzqweXT9Y-n8Hk-No196p6DEMeoeD4M.jpg"&gt;&lt;/p&gt;&lt;p&gt;</w:t>
      </w:r>
      <w:r>
        <w:rPr>
          <w:sz w:val="32"/>
          <w:szCs w:val="32"/>
        </w:rPr>
        <w:t>在酒店业的繁忙季节，服务质量和细心照顾是每家旅馆都追求的目标。然而，在某些时候，即便是最为精明细致的管理也无法预防意外发生。在这样的背景下，一家知名酒店遭遇了一场突如其来的灾难，那就是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起源</w:t>
      </w:r>
      <w:r>
        <w:rPr>
          <w:sz w:val="32"/>
          <w:szCs w:val="32"/>
        </w:rPr>
        <w:t>&lt;/p&gt;&lt;p&gt;&lt;img src="/static-img/SJWYZjzGFrdXEVzvDmSz0QX-7S9Vl_BySUzqweXT9Y9kOcEGGjb98ltdvvH1NytcZ2vCJwHPFiUqV_uZBJUPQ5XPxnIJIFH37QrqnjwAHkd4o5fzKovqd2RaedfbEagXCvu062IBM7kgfL1i2DlTQphkZUX7kyW9l7c_A-BjPcVs89WpS0WKio9sRE7jNb7wkLDQBHBixE0m5RjH7dX0Hxc8HCBGi39LAKJd3qCoDKA.jpg"&gt;&lt;/p&gt;&lt;p&gt;</w:t>
      </w:r>
      <w:r>
        <w:rPr>
          <w:sz w:val="32"/>
          <w:szCs w:val="32"/>
        </w:rPr>
        <w:t>那是一段炎热夏日，每年这个时候，游客涌入这座城市寻找凉爽和刺激。由于自身原因，这家酒店迎来了前所未有的高峰期。而这份高峰带来的不仅仅是财富增长，更伴随着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代价</w:t>
      </w:r>
      <w:r>
        <w:rPr>
          <w:sz w:val="32"/>
          <w:szCs w:val="32"/>
        </w:rPr>
        <w:t>&lt;/p&gt;&lt;p&gt;&lt;img src="/static-img/rvZHykN20R_E0bN2aft_1AX-7S9Vl_BySUzqweXT9Y9kOcEGGjb98ltdvvH1NytcZ2vCJwHPFiUqV_uZBJUPQ5XPxnIJIFH37QrqnjwAHkd4o5fzKovqd2RaedfbEagXCvu062IBM7kgfL1i2DlTQphkZUX7kyW9l7c_A-BjPcVs89WpS0WKio9sRE7jNb7wkLDQBHBixE0m5RjH7dX0Hxc8HCBGi39LAKJd3qCoDKA.jpg"&gt;&lt;/p&gt;&lt;p&gt;</w:t>
      </w:r>
      <w:r>
        <w:rPr>
          <w:sz w:val="32"/>
          <w:szCs w:val="32"/>
        </w:rPr>
        <w:t>在这一天，尽管所有员工都尽力以最佳状态工作，但命运似乎决定要将他们推向绝境。一连串突发事件使得原本平静的心灵开始动荡不安。一个不幸的事故接着一个，不可避免地引发了一系列医疗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人性考验</w:t>
      </w:r>
      <w:r>
        <w:rPr>
          <w:sz w:val="32"/>
          <w:szCs w:val="32"/>
        </w:rPr>
        <w:t>&lt;/p&gt;&lt;p&gt;&lt;img src="/static-img/ti9OGgDJdl6LUXkoO8M_ogX-7S9Vl_BySUzqweXT9Y9kOcEGGjb98ltdvvH1NytcZ2vCJwHPFiUqV_uZBJUPQ5XPxnIJIFH37QrqnjwAHkd4o5fzKovqd2RaedfbEagXCvu062IBM7kgfL1i2DlTQphkZUX7kyW9l7c_A-BjPcVs89WpS0WKio9sRE7jNb7wkLDQBHBixE0m5RjH7dX0Hxc8HCBGi39LAKJd3qCoDKA.jpg"&gt;&lt;/p&gt;&lt;p&gt;</w:t>
      </w:r>
      <w:r>
        <w:rPr>
          <w:sz w:val="32"/>
          <w:szCs w:val="32"/>
        </w:rPr>
        <w:t>面对如此惨状，无数宾客和工作人员陷入了深深的震惊之中。当事务处理成为第一位被抛弃的事情时，真正考验人们勇气与同情心的地方出现了。这不仅是一场生存斗争，也成为了关于人性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反思</w:t>
      </w:r>
      <w:r>
        <w:rPr>
          <w:sz w:val="32"/>
          <w:szCs w:val="32"/>
        </w:rPr>
        <w:t>&lt;/p&gt;&lt;p&gt;&lt;img src="/static-img/Ja45nlSC2wxb9Kog99wBQwX-7S9Vl_BySUzqweXT9Y9kOcEGGjb98ltdvvH1NytcZ2vCJwHPFiUqV_uZBJUPQ5XPxnIJIFH37QrqnjwAHkd4o5fzKovqd2RaedfbEagXCvu062IBM7kgfL1i2DlTQphkZUX7kyW9l7c_A-BjPcVs89WpS0WKio9sRE7jNb7wkLDQBHBixE0m5RjH7dX0Hxc8HCBGi39LAKJd3qCoDKA.jpg"&gt;&lt;/p&gt;&lt;p&gt;</w:t>
      </w:r>
      <w:r>
        <w:rPr>
          <w:sz w:val="32"/>
          <w:szCs w:val="32"/>
        </w:rPr>
        <w:t>随着事件逐渐展开，其真相逐步浮出水面。透过层层调查，我们发现并非简单粗心，而是在于整个系统缺乏有效监控、应急响应机制不足以及员工培训不足等问题累积至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这一关后，这家酒店意识到了需要彻底改变现有的操作流程，并采取以下行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内部培训，让员工更加熟悉紧急情况下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安全设施，比如安装更多警示灯或增加更紧凑的地标指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全面的应急预案，为各种可能的情况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医院建立合作关系，以确保快速响应救援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家酒店有信心能够通过不断学习和完善来提高服务质量，从而保护每一位来访者的安全，同时也赢得公众信任。此次事件虽然让人哀伤，但却成为了促进变化的一种力量，使得行业整体提升到一个新的高度上去思考问题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段历史虽然残酷，却给我们提供了一次机会去审视我们的生活方式，以及我们如何面对生命中的挫折。它提醒我们，在追求成功、实现梦想的时候，不要忘记那些无形但至关重要的人文关怀，它们才是真正支撑社会进步的基石。</w:t>
      </w:r>
      <w:r>
        <w:rPr>
          <w:sz w:val="32"/>
          <w:szCs w:val="32"/>
        </w:rPr>
        <w:t>&lt;/p&gt;&lt;p&gt;&lt;a href = "/doc/31609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对策</w:t>
      </w:r>
      <w:r>
        <w:rPr>
          <w:sz w:val="32"/>
          <w:szCs w:val="32"/>
        </w:rPr>
        <w:t>.doc" rel="alternate" download="31609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背后的故事与对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