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用一张蓝色光盘感受到了母亲无尽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张蓝色光盘感受到了母亲无尽爱的</w:t>
      </w:r>
      <w:r>
        <w:rPr>
          <w:sz w:val="32"/>
          <w:szCs w:val="32"/>
        </w:rPr>
        <w:t>&lt;/p&gt;&lt;p&gt;&lt;img src="/static-img/6Rof5S4eaY2NLbFxB8BHtNbpWsu_NSRNMLInodBVhOJusnHqkE1JoFIkVoi5vuSs.jpg"&gt;&lt;/p&gt;&lt;p&gt;</w:t>
      </w:r>
      <w:r>
        <w:rPr>
          <w:sz w:val="32"/>
          <w:szCs w:val="32"/>
        </w:rPr>
        <w:t>记得那是一个阳光明媚的周末，我和妈妈一起坐在客厅里，房间里充满了懒洋洋的气氛。我拿出了一个小盒子，里面装着一张蓝色的光盘，那是她给我准备的一张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。</w:t>
      </w:r>
      <w:r>
        <w:rPr>
          <w:sz w:val="32"/>
          <w:szCs w:val="32"/>
        </w:rPr>
        <w:t>&lt;/p&gt;&lt;p&gt;&lt;img src="/static-img/ka_XdA_yIXiuiYAQ8kMP9tbpWsu_NSRNMLInodBVhOK_3YrNjr0zLlcRNj-lwWAt4No6a7T07Q307UnDf-ZDlu0uewBpc-W5vye0APeGBsXZEUBwgszGJFHxq52IMNmjJNWYKkUKmjgp60UmjyduQ0qpp0jqzFccuFBAHKAuCCo.jpg"&gt;&lt;/p&gt;&lt;p&gt;</w:t>
      </w:r>
      <w:r>
        <w:rPr>
          <w:sz w:val="32"/>
          <w:szCs w:val="32"/>
        </w:rPr>
        <w:t>妈妈微笑着说：“这是你的第一张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你可以在电脑上播放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盒子，一看就是一张《美丽心灵的家》。这是一部我们经常一起看电影时看到过的小短片，每次看都能让我感到温暖。那个时候，我就知道，这一定是一件特别的事情。</w:t>
      </w:r>
      <w:r>
        <w:rPr>
          <w:sz w:val="32"/>
          <w:szCs w:val="32"/>
        </w:rPr>
        <w:t xml:space="preserve">&lt;/p&gt;&lt;p&gt;&lt;img src="/static-img/gbr-rFeHxX7X7UUHlloI2dbpWsu_NSRNMLInodBVhOK_3YrNjr0zLlcRNj-lwWAt4No6a7T07Q307UnDf-ZDlu0uewBpc-W5vye0APeGBsXZEUBwgszGJFHxq52IMNmjJNWYKkUKmjgp60UmjyduQ0qpp0jqzFccuFBAHKAuCCo.jpg"&gt;&lt;/p&gt;&lt;p&gt;momsang </w:t>
      </w:r>
      <w:r>
        <w:rPr>
          <w:sz w:val="32"/>
          <w:szCs w:val="32"/>
        </w:rPr>
        <w:t>在我的电脑上帮我插入了光盘，然后我们就开始了一场特殊的电影之旅。这次不同的是，我不仅在观看故事，还有机会听到妈妈对这个过程的心声。她告诉我，她选择这部影片，是因为它传递了一种力量，让人能够面对困难和挑战时，不要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画面，我们共同分享了欢笑与泪水。我意识到，这并不是只有一张蓝色光盘，而是我从小到大的点滴回忆、情感交流的一部分。在那些静谧而又充满爱意的时刻，我深刻体会到了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真正含义，它代表了家庭之间无形的情感纽带，以及每一次珍贵的相聚。</w:t>
      </w:r>
      <w:r>
        <w:rPr>
          <w:sz w:val="32"/>
          <w:szCs w:val="32"/>
        </w:rPr>
        <w:t>&lt;/p&gt;&lt;p&gt;&lt;img src="/static-img/Khu5CyPDc39X6XJpvNeYDNbpWsu_NSRNMLInodBVhOK_3YrNjr0zLlcRNj-lwWAt4No6a7T07Q307UnDf-ZDlu0uewBpc-W5vye0APeGBsXZEUBwgszGJFHxq52IMNmjJNWYKkUKmjgp60UmjyduQ0qpp0jqzFccuFBAHKAuCCo.jpg"&gt;&lt;/p&gt;&lt;p&gt;</w:t>
      </w:r>
      <w:r>
        <w:rPr>
          <w:sz w:val="32"/>
          <w:szCs w:val="32"/>
        </w:rPr>
        <w:t>那个周末，虽然只是简单的一个活动，但对于我来说，却成为了一个重要的人生节点。因为，在这个过程中，我学会了更深层次地理解母亲，无论何时，只要有那份坚持不懈、无私奉献的情感，就像那首歌中的那样，“你总是在最需要的时候出现”。</w:t>
      </w:r>
      <w:r>
        <w:rPr>
          <w:sz w:val="32"/>
          <w:szCs w:val="32"/>
        </w:rPr>
        <w:t>&lt;/p&gt;&lt;p&gt;&lt;a href = "/doc/31601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用一张蓝色光盘感受到了母亲无尽爱的</w:t>
      </w:r>
      <w:r>
        <w:rPr>
          <w:sz w:val="32"/>
          <w:szCs w:val="32"/>
        </w:rPr>
        <w:t>.doc" rel="alternate" download="31601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用一张蓝色光盘感受到了母亲无尽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